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ON COLLABORATION LIBER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FNUJA, réunie en congrès à Bordeaux les 13, 14 et 15 mai 2010,</w:t>
      </w:r>
    </w:p>
    <w:p>
      <w:pPr>
        <w:pStyle w:val="Normal"/>
        <w:rPr/>
      </w:pPr>
      <w:r>
        <w:rPr/>
        <w:t>Rappelle que :</w:t>
      </w:r>
    </w:p>
    <w:p>
      <w:pPr>
        <w:pStyle w:val="Normal"/>
        <w:numPr>
          <w:ilvl w:val="0"/>
          <w:numId w:val="2"/>
        </w:numPr>
        <w:rPr/>
      </w:pPr>
      <w:r>
        <w:rPr/>
        <w:t>historiquement, la collaboration libérale a été introduite, dès le début du XXème siècle, dans la profession d’avocat, pour répondre aux besoins des cabinets existants,</w:t>
      </w:r>
    </w:p>
    <w:p>
      <w:pPr>
        <w:pStyle w:val="Normal"/>
        <w:numPr>
          <w:ilvl w:val="0"/>
          <w:numId w:val="2"/>
        </w:numPr>
        <w:rPr/>
      </w:pPr>
      <w:r>
        <w:rPr/>
        <w:t>le statut s’est ensuite développé et pérennisé comme mode d’exercice de la profession préparant à l’exercice autonome,</w:t>
      </w:r>
    </w:p>
    <w:p>
      <w:pPr>
        <w:pStyle w:val="Normal"/>
        <w:numPr>
          <w:ilvl w:val="0"/>
          <w:numId w:val="2"/>
        </w:numPr>
        <w:rPr/>
      </w:pPr>
      <w:r>
        <w:rPr/>
        <w:t>il reste, malgré l’introduction du salariat, le mode d’intégration quasi exclusif dans la profession,</w:t>
      </w:r>
    </w:p>
    <w:p>
      <w:pPr>
        <w:pStyle w:val="Normal"/>
        <w:numPr>
          <w:ilvl w:val="0"/>
          <w:numId w:val="2"/>
        </w:numPr>
        <w:rPr/>
      </w:pPr>
      <w:r>
        <w:rPr/>
        <w:t>il conditionne donc, au-delà du développement personnel des collaborateurs, la pérennité des cabinets ayant recours à leurs services, et le développement de la profession d’avocat toute entière,</w:t>
      </w:r>
    </w:p>
    <w:p>
      <w:pPr>
        <w:pStyle w:val="Normal"/>
        <w:numPr>
          <w:ilvl w:val="0"/>
          <w:numId w:val="2"/>
        </w:numPr>
        <w:rPr/>
      </w:pPr>
      <w:r>
        <w:rPr/>
        <w:t>pour ces raisons le statut, consacré par le législateur dans la profession d’avocat en 1971, a été étendu, par la loi de 2005, au bénéfice de toutes les professions</w:t>
      </w:r>
      <w:r>
        <w:rPr>
          <w:i/>
        </w:rPr>
        <w:t xml:space="preserve"> </w:t>
      </w:r>
      <w:r>
        <w:rPr/>
        <w:t>libérales soumises à statut législatif ou réglementaire ou dont le titre est protégé, dont la possibilité, pour le collaborateur, de constituer une clientèle personnell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collaboration libérale est donc un statut défini, depuis l’origine, essentiellement par des contraintes économiques, et le respect des valeurs et missions des professions libérales réglementées, </w:t>
      </w:r>
    </w:p>
    <w:p>
      <w:pPr>
        <w:pStyle w:val="Normal"/>
        <w:numPr>
          <w:ilvl w:val="0"/>
          <w:numId w:val="2"/>
        </w:numPr>
        <w:rPr/>
      </w:pPr>
      <w:r>
        <w:rPr/>
        <w:t>l’équilibre économique du contrat consacré par la loi comme par la jurisprudence dépend de la possibilité effective de développer une clientèle personnel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éjouit que le rapport Longuet invite l’ensemble des professions libérales à définir les mécanismes garantissant cette effectivité,</w:t>
      </w:r>
    </w:p>
    <w:p>
      <w:pPr>
        <w:pStyle w:val="Normal"/>
        <w:rPr/>
      </w:pPr>
      <w:r>
        <w:rPr/>
        <w:t>S’oppose néanmoins à la définition de cet équilibre par la contractualisation du temps dédié à la clientèle personnelle du collaborateur, inadaptée aux contrats de collaboration des avocats ainsi qu’à leur indépendance,</w:t>
      </w:r>
    </w:p>
    <w:p>
      <w:pPr>
        <w:pStyle w:val="Normal"/>
        <w:rPr/>
      </w:pPr>
      <w:r>
        <w:rPr/>
        <w:t>Approuve la proposition de modification du Code Général des Impôts pour l’extension du régime fiscal des cessions et donations d’entreprise au profit des collaborateurs libéraux</w:t>
      </w:r>
    </w:p>
    <w:p>
      <w:pPr>
        <w:pStyle w:val="Normal"/>
        <w:rPr/>
      </w:pPr>
      <w:r>
        <w:rPr/>
        <w:t>Appelle de ses vœux une concertation avec les jeunes libéraux des autres professions dans une finalité d’échanges réciproques sur leurs modes de fonctionnement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ascii="Times New Roman" w:hAnsi="Times New Roman" w:cs="Times New Roman"/>
      <w:strike w:val="false"/>
      <w:dstrike w:val="false"/>
      <w:color w:val="33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13:00Z</dcterms:created>
  <dc:creator>Nugue</dc:creator>
  <dc:description/>
  <dc:language>en-US</dc:language>
  <cp:lastModifiedBy>Anne-Lise LEBRETON</cp:lastModifiedBy>
  <dcterms:modified xsi:type="dcterms:W3CDTF">2010-05-15T17:13:00Z</dcterms:modified>
  <cp:revision>2</cp:revision>
  <dc:subject/>
  <dc:title>La FNUJA, réunie en congrès à Bordeaux les 13, 14 et 15 mai 2010,</dc:title>
</cp:coreProperties>
</file>