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tion Mineur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a FNUJA, réunie en congrès à Bordeaux du 12 au 15 mai 2010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énonce  l’alignement progressif du droit pénal des mineurs sur celui des majeurs 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appelle les textes internationaux et européens ratifiés par la France concernant l’enfant 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ffirme son attachement à l’ordonnance de 1945 qui concilie à la fois la sanction nécessaire de l’acte délinquant, la prise en compte des droits des victimes, la préparation de l’avenir de l’enfant et son bon développement sans stigmatisation 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alarme du durcissement de la réponse pénale à l’égard de l’enfant 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plore la diminution parallèle des moyens mis en œuvre pour le protéger 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amne fermement la substitution systématique de la sanction à la prévention 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séquenc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ge, en concertation avec l’ensemble des intervenants et acteurs sociaux auprès de la jeunesse, un débat public pour redéfinir la place de l’enfant dans la société actuel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DOPTEE A L’UNANIMITE !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8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JUSCULES">
    <w:name w:val="MAJUSCULES"/>
    <w:basedOn w:val="Policepardfaut"/>
    <w:qFormat/>
    <w:rPr>
      <w:cap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TextBody"/>
    <w:qFormat/>
    <w:pPr>
      <w:spacing w:before="120" w:after="120"/>
    </w:pPr>
    <w:rPr>
      <w:b/>
      <w:lang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0:00Z</dcterms:created>
  <dc:creator>Olivia Franco</dc:creator>
  <dc:description/>
  <cp:keywords/>
  <dc:language>en-US</dc:language>
  <cp:lastModifiedBy>Anne-Lise LEBRETON</cp:lastModifiedBy>
  <dcterms:modified xsi:type="dcterms:W3CDTF">2010-05-15T15:49:00Z</dcterms:modified>
  <cp:revision>5</cp:revision>
  <dc:subject/>
  <dc:title>La FNUJA, réunie en Congrès à Nîmes, du 16 au 20 mai 2007</dc:title>
</cp:coreProperties>
</file>