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8"/>
        <w:gridCol w:w="1010"/>
      </w:tblGrid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6699"/>
              </w:rPr>
              <w:t xml:space="preserve">48 document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1)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Section du Contentieux, 2007-10-05, 282321, Publié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2) 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7ème et 2ème sous-sections réunies, 2007-07-09, 297711, Publié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3) 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4ème et 5ème sous-sections réunies, 2007-07-09, 288946, Inédit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4) </w:t>
              </w:r>
            </w:hyperlink>
            <w:hyperlink r:id="rId15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sous-section jugeant seule, 2006-12-29, 275452, Inédit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5) </w:t>
              </w:r>
            </w:hyperlink>
            <w:hyperlink r:id="rId19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1ère sous-sections réunies, 2006-11-15, 283475, Mentionné aux Tables d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5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6) </w:t>
              </w:r>
            </w:hyperlink>
            <w:hyperlink r:id="rId23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1ère sous-sections réunies, 2006-10-02, 281632, Inédit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6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7) </w:t>
              </w:r>
            </w:hyperlink>
            <w:hyperlink r:id="rId27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1ère sous-sections réunies, 2006-10-02, 283031, Inédit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7" name="Image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8) </w:t>
              </w:r>
            </w:hyperlink>
            <w:hyperlink r:id="rId31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1ère sous-sections réunies, 2006-10-02, 282028, Mentionné aux Tables d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8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9) </w:t>
              </w:r>
            </w:hyperlink>
            <w:hyperlink r:id="rId35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sous-section jugeant seule, 2006-07-27, 280286, Inédit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9" name="Image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10) </w:t>
              </w:r>
            </w:hyperlink>
            <w:hyperlink r:id="rId39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1ère sous-sections réunies, 2006-06-19, 277263, Inédit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10" name="Image1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11) </w:t>
              </w:r>
            </w:hyperlink>
            <w:hyperlink r:id="rId43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1ère sous-sections réunies, 2006-04-26, 279832, Inédit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11" name="Image1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12) </w:t>
              </w:r>
            </w:hyperlink>
            <w:hyperlink r:id="rId47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1ère sous-sections réunies, 2006-04-26, 273757, Publié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12" name="Image1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13) </w:t>
              </w:r>
            </w:hyperlink>
            <w:hyperlink r:id="rId51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1ère sous-sections réunies, 2005-11-23, 263284, Mentionné aux Tables d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13" name="Image13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14) </w:t>
              </w:r>
            </w:hyperlink>
            <w:hyperlink r:id="rId55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1ère sous-sections réunies, 2005-08-10, 275607, Inédit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14" name="Image1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15) </w:t>
              </w:r>
            </w:hyperlink>
            <w:hyperlink r:id="rId59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Assemblée, 2005-05-27, 268565, Publié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15" name="Image1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16) </w:t>
              </w:r>
            </w:hyperlink>
            <w:hyperlink r:id="rId63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Assemblée, 2005-05-27, 265494, Publié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16" name="Image1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17) </w:t>
              </w:r>
            </w:hyperlink>
            <w:hyperlink r:id="rId67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Assemblée, 2005-05-27, 268564, Publié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17" name="Image17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18) </w:t>
              </w:r>
            </w:hyperlink>
            <w:hyperlink r:id="rId71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Juge des référés, 2005-05-11, 279834, Inédit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18" name="Image18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19) </w:t>
              </w:r>
            </w:hyperlink>
            <w:hyperlink r:id="rId75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Juge des référés, 2005-05-11, 279833, Publié a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19" name="Image1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20) </w:t>
              </w:r>
            </w:hyperlink>
            <w:hyperlink r:id="rId79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Juge des référés, 2004-12-28, 275606, Mentionné aux Tables du Recueil Lebon </w:t>
              </w:r>
            </w:hyperlink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20" name="Image2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1"/>
        <w:gridCol w:w="503"/>
        <w:gridCol w:w="503"/>
        <w:gridCol w:w="1011"/>
      </w:tblGrid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6699"/>
              </w:rPr>
              <w:t xml:space="preserve">48 document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21) </w:t>
              </w:r>
            </w:hyperlink>
            <w:hyperlink r:id="rId83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1ère sous-sections réunies, 2004-11-17, 268075, Publié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22" name="Image21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22) </w:t>
              </w:r>
            </w:hyperlink>
            <w:hyperlink r:id="rId87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Juge des référés, 2004-06-22, 268076, Inédit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23" name="Image22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23) </w:t>
              </w:r>
            </w:hyperlink>
            <w:hyperlink r:id="rId91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4 SSR, 2003-03-05, 241325, Publié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24" name="Image23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24) </w:t>
              </w:r>
            </w:hyperlink>
            <w:hyperlink r:id="rId95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4ème sous-sections réunies, 2003-03-05, 241325, Publié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25" name="Image24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25) </w:t>
              </w:r>
            </w:hyperlink>
            <w:hyperlink r:id="rId99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4ème sous-sections réunies, 2003-03-05, 241325, Publié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26" name="Image25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26) </w:t>
              </w:r>
            </w:hyperlink>
            <w:hyperlink r:id="rId103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8 / 3 sous-sections réunies, 2002-06-05, 242862, Inédit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27" name="Image26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27) </w:t>
              </w:r>
            </w:hyperlink>
            <w:hyperlink r:id="rId107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4 SSR, 2002-06-03, 230821, Inédit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28" name="Image27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28) </w:t>
              </w:r>
            </w:hyperlink>
            <w:hyperlink r:id="rId111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4 SSR, 2002-06-03, 232531, Inédit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29" name="Image28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29) </w:t>
              </w:r>
            </w:hyperlink>
            <w:hyperlink r:id="rId115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4 SSR, 2002-06-03, 232532, Inédit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30" name="Image29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30) </w:t>
              </w:r>
            </w:hyperlink>
            <w:hyperlink r:id="rId119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4 SSR, 2002-06-03, 230822, Inédit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31" name="Image3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31) </w:t>
              </w:r>
            </w:hyperlink>
            <w:hyperlink r:id="rId123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4 SSR, 2002-06-03, 230823, Inédit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32" name="Image3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32) </w:t>
              </w:r>
            </w:hyperlink>
            <w:hyperlink r:id="rId127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4 SSR, 2002-06-03, 230824, Inédit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33" name="Image32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33) </w:t>
              </w:r>
            </w:hyperlink>
            <w:hyperlink r:id="rId131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4 SSR, 2002-06-03, 230817, Publié aux Tables d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34" name="Image3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34) </w:t>
              </w:r>
            </w:hyperlink>
            <w:hyperlink r:id="rId135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4ème sous-sections réunies, 2002-06-03, 230817, Mentionné aux Tables d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35" name="Image3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35) </w:t>
              </w:r>
            </w:hyperlink>
            <w:hyperlink r:id="rId139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4 SSR, 2002-03-08, 230829 230833, Publié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36" name="Image35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36) </w:t>
              </w:r>
            </w:hyperlink>
            <w:hyperlink r:id="rId143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État, 6ème et 4ème sous-sections réunies, 2002-03-08, 230829, Publié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37" name="Image36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37) </w:t>
              </w:r>
            </w:hyperlink>
            <w:hyperlink r:id="rId147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4 SSR, 2001-07-27, 191706, Publié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38" name="Image37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38) </w:t>
              </w:r>
            </w:hyperlink>
            <w:hyperlink r:id="rId151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10 / 9 SSR, 2000-12-08, 217046 217826, Publié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39" name="Image38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39) </w:t>
              </w:r>
            </w:hyperlink>
            <w:hyperlink r:id="rId155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2000-10-27, 191706, Inédit a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40" name="Image39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40) </w:t>
              </w:r>
            </w:hyperlink>
            <w:hyperlink r:id="rId159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2 SSR, 1999-05-17, 181769 182246 182294, Publié aux Tables du Recueil Lebon </w:t>
              </w:r>
            </w:hyperlink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41" name="Image4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6699"/>
              </w:rPr>
              <w:t xml:space="preserve">48 document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41) </w:t>
              </w:r>
            </w:hyperlink>
            <w:hyperlink r:id="rId163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2 SSR, 1999-05-05, 185494 185524, Publié aux Tables du Recueil Lebon </w:t>
              </w:r>
            </w:hyperlink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42" name="Image41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42) </w:t>
              </w:r>
            </w:hyperlink>
            <w:hyperlink r:id="rId167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2 SSR, 1998-11-16, 185674, Publié aux Tables du Recueil Lebon </w:t>
              </w:r>
            </w:hyperlink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250" cy="219075"/>
                  <wp:effectExtent l="0" t="0" r="0" b="0"/>
                  <wp:docPr id="43" name="Image42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43) </w:t>
              </w:r>
            </w:hyperlink>
            <w:hyperlink r:id="rId171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4 / 1 SSR, 1998-07-29, 188715 189102 189106 189287 189336 189662 189931 189932 192004, Publié au Recueil Lebon </w:t>
              </w:r>
            </w:hyperlink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44" name="Image43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44) </w:t>
              </w:r>
            </w:hyperlink>
            <w:hyperlink r:id="rId175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2 SSR, 1996-12-18, 178957, Publié au Recueil Lebon </w:t>
              </w:r>
            </w:hyperlink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45" name="Image44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45) </w:t>
              </w:r>
            </w:hyperlink>
            <w:hyperlink r:id="rId179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2 SSR, 1996-11-29, 144003, Inédit au Recueil Lebon </w:t>
              </w:r>
            </w:hyperlink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46" name="Image45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46) </w:t>
              </w:r>
            </w:hyperlink>
            <w:hyperlink r:id="rId183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4 / 1 SSR, 1995-11-08, 146666, Publié aux Tables du Recueil Lebon </w:t>
              </w:r>
            </w:hyperlink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47" name="Image46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47) </w:t>
              </w:r>
            </w:hyperlink>
            <w:hyperlink r:id="rId187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2 SSR, 1995-04-12, 133421, Inédit au Recueil Lebon </w:t>
              </w:r>
            </w:hyperlink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48" name="Image47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20"/>
                </w:rPr>
                <w:t xml:space="preserve">48) </w:t>
              </w:r>
            </w:hyperlink>
            <w:hyperlink r:id="rId191">
              <w:r>
                <w:rPr>
                  <w:rStyle w:val="InternetLink"/>
                  <w:rFonts w:cs="Arial" w:ascii="Arial" w:hAnsi="Arial"/>
                  <w:color w:val="333333"/>
                  <w:sz w:val="20"/>
                </w:rPr>
                <w:t xml:space="preserve">Conseil d'Etat, 6 / 2 SSR, 1994-03-25, 131963, Publié aux Tables du Recueil Lebon </w:t>
              </w:r>
            </w:hyperlink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476885" cy="219075"/>
                  <wp:effectExtent l="0" t="0" r="0" b="0"/>
                  <wp:docPr id="49" name="Image48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5318"/>
      </w:tblGrid>
      <w:tr>
        <w:trPr/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WAspad/Visu?cid=275157&amp;indice=1&amp;table=JADE&amp;ligneDeb=1" TargetMode="External"/><Relationship Id="rId3" Type="http://schemas.openxmlformats.org/officeDocument/2006/relationships/hyperlink" Target="http://www.legifrance.gouv.fr/WAspad/Visu?cid=275157&amp;indice=1&amp;table=JADE&amp;ligneDeb=1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MM_openBrWindow(&apos;Focus?cid=275157&amp;indice=1&amp;table=JADE&amp;ligneDeb=1&apos;,&apos;popup&apos;,&apos;width=720,height=500,SCROLLBARS=YES,TOOLBAR=NO,LOCATION=NO,DIRECTORIES=NO,STATUS=YES,RESIZABLE=YES,COPYHISTORY=NO,LEFT=50,TOP=50&apos;)" TargetMode="External"/><Relationship Id="rId6" Type="http://schemas.openxmlformats.org/officeDocument/2006/relationships/hyperlink" Target="http://www.legifrance.gouv.fr/WAspad/Visu?cid=271102&amp;indice=2&amp;table=JADE&amp;ligneDeb=1" TargetMode="External"/><Relationship Id="rId7" Type="http://schemas.openxmlformats.org/officeDocument/2006/relationships/hyperlink" Target="http://www.legifrance.gouv.fr/WAspad/Visu?cid=271102&amp;indice=2&amp;table=JADE&amp;ligneDeb=1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MM_openBrWindow(&apos;Focus?cid=271102&amp;indice=2&amp;table=JADE&amp;ligneDeb=1&apos;,&apos;popup&apos;,&apos;width=720,height=500,SCROLLBARS=YES,TOOLBAR=NO,LOCATION=NO,DIRECTORIES=NO,STATUS=YES,RESIZABLE=YES,COPYHISTORY=NO,LEFT=50,TOP=50&apos;)" TargetMode="External"/><Relationship Id="rId10" Type="http://schemas.openxmlformats.org/officeDocument/2006/relationships/hyperlink" Target="http://www.legifrance.gouv.fr/WAspad/Visu?cid=273005&amp;indice=3&amp;table=JADE&amp;ligneDeb=1" TargetMode="External"/><Relationship Id="rId11" Type="http://schemas.openxmlformats.org/officeDocument/2006/relationships/hyperlink" Target="http://www.legifrance.gouv.fr/WAspad/Visu?cid=273005&amp;indice=3&amp;table=JADE&amp;ligneDeb=1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MM_openBrWindow(&apos;Focus?cid=273005&amp;indice=3&amp;table=JADE&amp;ligneDeb=1&apos;,&apos;popup&apos;,&apos;width=720,height=500,SCROLLBARS=YES,TOOLBAR=NO,LOCATION=NO,DIRECTORIES=NO,STATUS=YES,RESIZABLE=YES,COPYHISTORY=NO,LEFT=50,TOP=50&apos;)" TargetMode="External"/><Relationship Id="rId14" Type="http://schemas.openxmlformats.org/officeDocument/2006/relationships/hyperlink" Target="http://www.legifrance.gouv.fr/WAspad/Visu?cid=256555&amp;indice=4&amp;table=JADE&amp;ligneDeb=1" TargetMode="External"/><Relationship Id="rId15" Type="http://schemas.openxmlformats.org/officeDocument/2006/relationships/hyperlink" Target="http://www.legifrance.gouv.fr/WAspad/Visu?cid=256555&amp;indice=4&amp;table=JADE&amp;ligneDeb=1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MM_openBrWindow(&apos;Focus?cid=256555&amp;indice=4&amp;table=JADE&amp;ligneDeb=1&apos;,&apos;popup&apos;,&apos;width=720,height=500,SCROLLBARS=YES,TOOLBAR=NO,LOCATION=NO,DIRECTORIES=NO,STATUS=YES,RESIZABLE=YES,COPYHISTORY=NO,LEFT=50,TOP=50&apos;)" TargetMode="External"/><Relationship Id="rId18" Type="http://schemas.openxmlformats.org/officeDocument/2006/relationships/hyperlink" Target="http://www.legifrance.gouv.fr/WAspad/Visu?cid=264933&amp;indice=5&amp;table=JADE&amp;ligneDeb=1" TargetMode="External"/><Relationship Id="rId19" Type="http://schemas.openxmlformats.org/officeDocument/2006/relationships/hyperlink" Target="http://www.legifrance.gouv.fr/WAspad/Visu?cid=264933&amp;indice=5&amp;table=JADE&amp;ligneDeb=1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MM_openBrWindow(&apos;Focus?cid=264933&amp;indice=5&amp;table=JADE&amp;ligneDeb=1&apos;,&apos;popup&apos;,&apos;width=720,height=500,SCROLLBARS=YES,TOOLBAR=NO,LOCATION=NO,DIRECTORIES=NO,STATUS=YES,RESIZABLE=YES,COPYHISTORY=NO,LEFT=50,TOP=50&apos;)" TargetMode="External"/><Relationship Id="rId22" Type="http://schemas.openxmlformats.org/officeDocument/2006/relationships/hyperlink" Target="http://www.legifrance.gouv.fr/WAspad/Visu?cid=246604&amp;indice=6&amp;table=JADE&amp;ligneDeb=1" TargetMode="External"/><Relationship Id="rId23" Type="http://schemas.openxmlformats.org/officeDocument/2006/relationships/hyperlink" Target="http://www.legifrance.gouv.fr/WAspad/Visu?cid=246604&amp;indice=6&amp;table=JADE&amp;ligneDeb=1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MM_openBrWindow(&apos;Focus?cid=246604&amp;indice=6&amp;table=JADE&amp;ligneDeb=1&apos;,&apos;popup&apos;,&apos;width=720,height=500,SCROLLBARS=YES,TOOLBAR=NO,LOCATION=NO,DIRECTORIES=NO,STATUS=YES,RESIZABLE=YES,COPYHISTORY=NO,LEFT=50,TOP=50&apos;)" TargetMode="External"/><Relationship Id="rId26" Type="http://schemas.openxmlformats.org/officeDocument/2006/relationships/hyperlink" Target="http://www.legifrance.gouv.fr/WAspad/Visu?cid=246609&amp;indice=7&amp;table=JADE&amp;ligneDeb=1" TargetMode="External"/><Relationship Id="rId27" Type="http://schemas.openxmlformats.org/officeDocument/2006/relationships/hyperlink" Target="http://www.legifrance.gouv.fr/WAspad/Visu?cid=246609&amp;indice=7&amp;table=JADE&amp;ligneDeb=1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MM_openBrWindow(&apos;Focus?cid=246609&amp;indice=7&amp;table=JADE&amp;ligneDeb=1&apos;,&apos;popup&apos;,&apos;width=720,height=500,SCROLLBARS=YES,TOOLBAR=NO,LOCATION=NO,DIRECTORIES=NO,STATUS=YES,RESIZABLE=YES,COPYHISTORY=NO,LEFT=50,TOP=50&apos;)" TargetMode="External"/><Relationship Id="rId30" Type="http://schemas.openxmlformats.org/officeDocument/2006/relationships/hyperlink" Target="http://www.legifrance.gouv.fr/WAspad/Visu?cid=273327&amp;indice=8&amp;table=JADE&amp;ligneDeb=1" TargetMode="External"/><Relationship Id="rId31" Type="http://schemas.openxmlformats.org/officeDocument/2006/relationships/hyperlink" Target="http://www.legifrance.gouv.fr/WAspad/Visu?cid=273327&amp;indice=8&amp;table=JADE&amp;ligneDeb=1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MM_openBrWindow(&apos;Focus?cid=273327&amp;indice=8&amp;table=JADE&amp;ligneDeb=1&apos;,&apos;popup&apos;,&apos;width=720,height=500,SCROLLBARS=YES,TOOLBAR=NO,LOCATION=NO,DIRECTORIES=NO,STATUS=YES,RESIZABLE=YES,COPYHISTORY=NO,LEFT=50,TOP=50&apos;)" TargetMode="External"/><Relationship Id="rId34" Type="http://schemas.openxmlformats.org/officeDocument/2006/relationships/hyperlink" Target="http://www.legifrance.gouv.fr/WAspad/Visu?cid=243514&amp;indice=9&amp;table=JADE&amp;ligneDeb=1" TargetMode="External"/><Relationship Id="rId35" Type="http://schemas.openxmlformats.org/officeDocument/2006/relationships/hyperlink" Target="http://www.legifrance.gouv.fr/WAspad/Visu?cid=243514&amp;indice=9&amp;table=JADE&amp;ligneDeb=1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MM_openBrWindow(&apos;Focus?cid=243514&amp;indice=9&amp;table=JADE&amp;ligneDeb=1&apos;,&apos;popup&apos;,&apos;width=720,height=500,SCROLLBARS=YES,TOOLBAR=NO,LOCATION=NO,DIRECTORIES=NO,STATUS=YES,RESIZABLE=YES,COPYHISTORY=NO,LEFT=50,TOP=50&apos;)" TargetMode="External"/><Relationship Id="rId38" Type="http://schemas.openxmlformats.org/officeDocument/2006/relationships/hyperlink" Target="http://www.legifrance.gouv.fr/WAspad/Visu?cid=241251&amp;indice=10&amp;table=JADE&amp;ligneDeb=1" TargetMode="External"/><Relationship Id="rId39" Type="http://schemas.openxmlformats.org/officeDocument/2006/relationships/hyperlink" Target="http://www.legifrance.gouv.fr/WAspad/Visu?cid=241251&amp;indice=10&amp;table=JADE&amp;ligneDeb=1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MM_openBrWindow(&apos;Focus?cid=241251&amp;indice=10&amp;table=JADE&amp;ligneDeb=1&apos;,&apos;popup&apos;,&apos;width=720,height=500,SCROLLBARS=YES,TOOLBAR=NO,LOCATION=NO,DIRECTORIES=NO,STATUS=YES,RESIZABLE=YES,COPYHISTORY=NO,LEFT=50,TOP=50&apos;)" TargetMode="External"/><Relationship Id="rId42" Type="http://schemas.openxmlformats.org/officeDocument/2006/relationships/hyperlink" Target="http://www.legifrance.gouv.fr/WAspad/Visu?cid=237746&amp;indice=11&amp;table=JADE&amp;ligneDeb=1" TargetMode="External"/><Relationship Id="rId43" Type="http://schemas.openxmlformats.org/officeDocument/2006/relationships/hyperlink" Target="http://www.legifrance.gouv.fr/WAspad/Visu?cid=237746&amp;indice=11&amp;table=JADE&amp;ligneDeb=1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MM_openBrWindow(&apos;Focus?cid=237746&amp;indice=11&amp;table=JADE&amp;ligneDeb=1&apos;,&apos;popup&apos;,&apos;width=720,height=500,SCROLLBARS=YES,TOOLBAR=NO,LOCATION=NO,DIRECTORIES=NO,STATUS=YES,RESIZABLE=YES,COPYHISTORY=NO,LEFT=50,TOP=50&apos;)" TargetMode="External"/><Relationship Id="rId46" Type="http://schemas.openxmlformats.org/officeDocument/2006/relationships/hyperlink" Target="http://www.legifrance.gouv.fr/WAspad/Visu?cid=247860&amp;indice=12&amp;table=JADE&amp;ligneDeb=1" TargetMode="External"/><Relationship Id="rId47" Type="http://schemas.openxmlformats.org/officeDocument/2006/relationships/hyperlink" Target="http://www.legifrance.gouv.fr/WAspad/Visu?cid=247860&amp;indice=12&amp;table=JADE&amp;ligneDeb=1" TargetMode="External"/><Relationship Id="rId48" Type="http://schemas.openxmlformats.org/officeDocument/2006/relationships/image" Target="media/image1.png"/><Relationship Id="rId49" Type="http://schemas.openxmlformats.org/officeDocument/2006/relationships/hyperlink" Target="javascript:MM_openBrWindow(&apos;Focus?cid=247860&amp;indice=12&amp;table=JADE&amp;ligneDeb=1&apos;,&apos;popup&apos;,&apos;width=720,height=500,SCROLLBARS=YES,TOOLBAR=NO,LOCATION=NO,DIRECTORIES=NO,STATUS=YES,RESIZABLE=YES,COPYHISTORY=NO,LEFT=50,TOP=50&apos;)" TargetMode="External"/><Relationship Id="rId50" Type="http://schemas.openxmlformats.org/officeDocument/2006/relationships/hyperlink" Target="http://www.legifrance.gouv.fr/WAspad/Visu?cid=250849&amp;indice=13&amp;table=JADE&amp;ligneDeb=1" TargetMode="External"/><Relationship Id="rId51" Type="http://schemas.openxmlformats.org/officeDocument/2006/relationships/hyperlink" Target="http://www.legifrance.gouv.fr/WAspad/Visu?cid=250849&amp;indice=13&amp;table=JADE&amp;ligneDeb=1" TargetMode="External"/><Relationship Id="rId52" Type="http://schemas.openxmlformats.org/officeDocument/2006/relationships/image" Target="media/image1.png"/><Relationship Id="rId53" Type="http://schemas.openxmlformats.org/officeDocument/2006/relationships/hyperlink" Target="javascript:MM_openBrWindow(&apos;Focus?cid=250849&amp;indice=13&amp;table=JADE&amp;ligneDeb=1&apos;,&apos;popup&apos;,&apos;width=720,height=500,SCROLLBARS=YES,TOOLBAR=NO,LOCATION=NO,DIRECTORIES=NO,STATUS=YES,RESIZABLE=YES,COPYHISTORY=NO,LEFT=50,TOP=50&apos;)" TargetMode="External"/><Relationship Id="rId54" Type="http://schemas.openxmlformats.org/officeDocument/2006/relationships/hyperlink" Target="http://www.legifrance.gouv.fr/WAspad/Visu?cid=219432&amp;indice=14&amp;table=JADE&amp;ligneDeb=1" TargetMode="External"/><Relationship Id="rId55" Type="http://schemas.openxmlformats.org/officeDocument/2006/relationships/hyperlink" Target="http://www.legifrance.gouv.fr/WAspad/Visu?cid=219432&amp;indice=14&amp;table=JADE&amp;ligneDeb=1" TargetMode="External"/><Relationship Id="rId56" Type="http://schemas.openxmlformats.org/officeDocument/2006/relationships/image" Target="media/image1.png"/><Relationship Id="rId57" Type="http://schemas.openxmlformats.org/officeDocument/2006/relationships/hyperlink" Target="javascript:MM_openBrWindow(&apos;Focus?cid=219432&amp;indice=14&amp;table=JADE&amp;ligneDeb=1&apos;,&apos;popup&apos;,&apos;width=720,height=500,SCROLLBARS=YES,TOOLBAR=NO,LOCATION=NO,DIRECTORIES=NO,STATUS=YES,RESIZABLE=YES,COPYHISTORY=NO,LEFT=50,TOP=50&apos;)" TargetMode="External"/><Relationship Id="rId58" Type="http://schemas.openxmlformats.org/officeDocument/2006/relationships/hyperlink" Target="http://www.legifrance.gouv.fr/WAspad/Visu?cid=235384&amp;indice=15&amp;table=JADE&amp;ligneDeb=1" TargetMode="External"/><Relationship Id="rId59" Type="http://schemas.openxmlformats.org/officeDocument/2006/relationships/hyperlink" Target="http://www.legifrance.gouv.fr/WAspad/Visu?cid=235384&amp;indice=15&amp;table=JADE&amp;ligneDeb=1" TargetMode="External"/><Relationship Id="rId60" Type="http://schemas.openxmlformats.org/officeDocument/2006/relationships/image" Target="media/image1.png"/><Relationship Id="rId61" Type="http://schemas.openxmlformats.org/officeDocument/2006/relationships/hyperlink" Target="javascript:MM_openBrWindow(&apos;Focus?cid=235384&amp;indice=15&amp;table=JADE&amp;ligneDeb=1&apos;,&apos;popup&apos;,&apos;width=720,height=500,SCROLLBARS=YES,TOOLBAR=NO,LOCATION=NO,DIRECTORIES=NO,STATUS=YES,RESIZABLE=YES,COPYHISTORY=NO,LEFT=50,TOP=50&apos;)" TargetMode="External"/><Relationship Id="rId62" Type="http://schemas.openxmlformats.org/officeDocument/2006/relationships/hyperlink" Target="http://www.legifrance.gouv.fr/WAspad/Visu?cid=247773&amp;indice=16&amp;table=JADE&amp;ligneDeb=1" TargetMode="External"/><Relationship Id="rId63" Type="http://schemas.openxmlformats.org/officeDocument/2006/relationships/hyperlink" Target="http://www.legifrance.gouv.fr/WAspad/Visu?cid=247773&amp;indice=16&amp;table=JADE&amp;ligneDeb=1" TargetMode="External"/><Relationship Id="rId64" Type="http://schemas.openxmlformats.org/officeDocument/2006/relationships/image" Target="media/image1.png"/><Relationship Id="rId65" Type="http://schemas.openxmlformats.org/officeDocument/2006/relationships/hyperlink" Target="javascript:MM_openBrWindow(&apos;Focus?cid=247773&amp;indice=16&amp;table=JADE&amp;ligneDeb=1&apos;,&apos;popup&apos;,&apos;width=720,height=500,SCROLLBARS=YES,TOOLBAR=NO,LOCATION=NO,DIRECTORIES=NO,STATUS=YES,RESIZABLE=YES,COPYHISTORY=NO,LEFT=50,TOP=50&apos;)" TargetMode="External"/><Relationship Id="rId66" Type="http://schemas.openxmlformats.org/officeDocument/2006/relationships/hyperlink" Target="http://www.legifrance.gouv.fr/WAspad/Visu?cid=247776&amp;indice=17&amp;table=JADE&amp;ligneDeb=1" TargetMode="External"/><Relationship Id="rId67" Type="http://schemas.openxmlformats.org/officeDocument/2006/relationships/hyperlink" Target="http://www.legifrance.gouv.fr/WAspad/Visu?cid=247776&amp;indice=17&amp;table=JADE&amp;ligneDeb=1" TargetMode="External"/><Relationship Id="rId68" Type="http://schemas.openxmlformats.org/officeDocument/2006/relationships/image" Target="media/image1.png"/><Relationship Id="rId69" Type="http://schemas.openxmlformats.org/officeDocument/2006/relationships/hyperlink" Target="javascript:MM_openBrWindow(&apos;Focus?cid=247776&amp;indice=17&amp;table=JADE&amp;ligneDeb=1&apos;,&apos;popup&apos;,&apos;width=720,height=500,SCROLLBARS=YES,TOOLBAR=NO,LOCATION=NO,DIRECTORIES=NO,STATUS=YES,RESIZABLE=YES,COPYHISTORY=NO,LEFT=50,TOP=50&apos;)" TargetMode="External"/><Relationship Id="rId70" Type="http://schemas.openxmlformats.org/officeDocument/2006/relationships/hyperlink" Target="http://www.legifrance.gouv.fr/WAspad/Visu?cid=218603&amp;indice=18&amp;table=JADE&amp;ligneDeb=1" TargetMode="External"/><Relationship Id="rId71" Type="http://schemas.openxmlformats.org/officeDocument/2006/relationships/hyperlink" Target="http://www.legifrance.gouv.fr/WAspad/Visu?cid=218603&amp;indice=18&amp;table=JADE&amp;ligneDeb=1" TargetMode="External"/><Relationship Id="rId72" Type="http://schemas.openxmlformats.org/officeDocument/2006/relationships/image" Target="media/image1.png"/><Relationship Id="rId73" Type="http://schemas.openxmlformats.org/officeDocument/2006/relationships/hyperlink" Target="javascript:MM_openBrWindow(&apos;Focus?cid=218603&amp;indice=18&amp;table=JADE&amp;ligneDeb=1&apos;,&apos;popup&apos;,&apos;width=720,height=500,SCROLLBARS=YES,TOOLBAR=NO,LOCATION=NO,DIRECTORIES=NO,STATUS=YES,RESIZABLE=YES,COPYHISTORY=NO,LEFT=50,TOP=50&apos;)" TargetMode="External"/><Relationship Id="rId74" Type="http://schemas.openxmlformats.org/officeDocument/2006/relationships/hyperlink" Target="http://www.legifrance.gouv.fr/WAspad/Visu?cid=247782&amp;indice=19&amp;table=JADE&amp;ligneDeb=1" TargetMode="External"/><Relationship Id="rId75" Type="http://schemas.openxmlformats.org/officeDocument/2006/relationships/hyperlink" Target="http://www.legifrance.gouv.fr/WAspad/Visu?cid=247782&amp;indice=19&amp;table=JADE&amp;ligneDeb=1" TargetMode="External"/><Relationship Id="rId76" Type="http://schemas.openxmlformats.org/officeDocument/2006/relationships/image" Target="media/image1.png"/><Relationship Id="rId77" Type="http://schemas.openxmlformats.org/officeDocument/2006/relationships/hyperlink" Target="javascript:MM_openBrWindow(&apos;Focus?cid=247782&amp;indice=19&amp;table=JADE&amp;ligneDeb=1&apos;,&apos;popup&apos;,&apos;width=720,height=500,SCROLLBARS=YES,TOOLBAR=NO,LOCATION=NO,DIRECTORIES=NO,STATUS=YES,RESIZABLE=YES,COPYHISTORY=NO,LEFT=50,TOP=50&apos;)" TargetMode="External"/><Relationship Id="rId78" Type="http://schemas.openxmlformats.org/officeDocument/2006/relationships/hyperlink" Target="http://www.legifrance.gouv.fr/WAspad/Visu?cid=221209&amp;indice=20&amp;table=JADE&amp;ligneDeb=1" TargetMode="External"/><Relationship Id="rId79" Type="http://schemas.openxmlformats.org/officeDocument/2006/relationships/hyperlink" Target="http://www.legifrance.gouv.fr/WAspad/Visu?cid=221209&amp;indice=20&amp;table=JADE&amp;ligneDeb=1" TargetMode="External"/><Relationship Id="rId80" Type="http://schemas.openxmlformats.org/officeDocument/2006/relationships/image" Target="media/image1.png"/><Relationship Id="rId81" Type="http://schemas.openxmlformats.org/officeDocument/2006/relationships/hyperlink" Target="javascript:MM_openBrWindow(&apos;Focus?cid=221209&amp;indice=20&amp;table=JADE&amp;ligneDeb=1&apos;,&apos;popup&apos;,&apos;width=720,height=500,SCROLLBARS=YES,TOOLBAR=NO,LOCATION=NO,DIRECTORIES=NO,STATUS=YES,RESIZABLE=YES,COPYHISTORY=NO,LEFT=50,TOP=50&apos;)" TargetMode="External"/><Relationship Id="rId82" Type="http://schemas.openxmlformats.org/officeDocument/2006/relationships/hyperlink" Target="http://www.legifrance.gouv.fr/WAspad/Visu?cid=220759&amp;indice=21&amp;table=JADE&amp;ligneDeb=21" TargetMode="External"/><Relationship Id="rId83" Type="http://schemas.openxmlformats.org/officeDocument/2006/relationships/hyperlink" Target="http://www.legifrance.gouv.fr/WAspad/Visu?cid=220759&amp;indice=21&amp;table=JADE&amp;ligneDeb=21" TargetMode="External"/><Relationship Id="rId84" Type="http://schemas.openxmlformats.org/officeDocument/2006/relationships/image" Target="media/image1.png"/><Relationship Id="rId85" Type="http://schemas.openxmlformats.org/officeDocument/2006/relationships/hyperlink" Target="javascript:MM_openBrWindow(&apos;Focus?cid=220759&amp;indice=21&amp;table=JADE&amp;ligneDeb=21&apos;,&apos;popup&apos;,&apos;width=720,height=500,SCROLLBARS=YES,TOOLBAR=NO,LOCATION=NO,DIRECTORIES=NO,STATUS=YES,RESIZABLE=YES,COPYHISTORY=NO,LEFT=50,TOP=50&apos;)" TargetMode="External"/><Relationship Id="rId86" Type="http://schemas.openxmlformats.org/officeDocument/2006/relationships/hyperlink" Target="http://www.legifrance.gouv.fr/WAspad/Visu?cid=223107&amp;indice=22&amp;table=JADE&amp;ligneDeb=21" TargetMode="External"/><Relationship Id="rId87" Type="http://schemas.openxmlformats.org/officeDocument/2006/relationships/hyperlink" Target="http://www.legifrance.gouv.fr/WAspad/Visu?cid=223107&amp;indice=22&amp;table=JADE&amp;ligneDeb=21" TargetMode="External"/><Relationship Id="rId88" Type="http://schemas.openxmlformats.org/officeDocument/2006/relationships/image" Target="media/image1.png"/><Relationship Id="rId89" Type="http://schemas.openxmlformats.org/officeDocument/2006/relationships/hyperlink" Target="javascript:MM_openBrWindow(&apos;Focus?cid=223107&amp;indice=22&amp;table=JADE&amp;ligneDeb=21&apos;,&apos;popup&apos;,&apos;width=720,height=500,SCROLLBARS=YES,TOOLBAR=NO,LOCATION=NO,DIRECTORIES=NO,STATUS=YES,RESIZABLE=YES,COPYHISTORY=NO,LEFT=50,TOP=50&apos;)" TargetMode="External"/><Relationship Id="rId90" Type="http://schemas.openxmlformats.org/officeDocument/2006/relationships/hyperlink" Target="http://www.legifrance.gouv.fr/WAspad/Visu?cid=167279&amp;indice=23&amp;table=JADE&amp;ligneDeb=21" TargetMode="External"/><Relationship Id="rId91" Type="http://schemas.openxmlformats.org/officeDocument/2006/relationships/hyperlink" Target="http://www.legifrance.gouv.fr/WAspad/Visu?cid=167279&amp;indice=23&amp;table=JADE&amp;ligneDeb=21" TargetMode="External"/><Relationship Id="rId92" Type="http://schemas.openxmlformats.org/officeDocument/2006/relationships/image" Target="media/image1.png"/><Relationship Id="rId93" Type="http://schemas.openxmlformats.org/officeDocument/2006/relationships/hyperlink" Target="javascript:MM_openBrWindow(&apos;Focus?cid=167279&amp;indice=23&amp;table=JADE&amp;ligneDeb=21&apos;,&apos;popup&apos;,&apos;width=720,height=500,SCROLLBARS=YES,TOOLBAR=NO,LOCATION=NO,DIRECTORIES=NO,STATUS=YES,RESIZABLE=YES,COPYHISTORY=NO,LEFT=50,TOP=50&apos;)" TargetMode="External"/><Relationship Id="rId94" Type="http://schemas.openxmlformats.org/officeDocument/2006/relationships/hyperlink" Target="http://www.legifrance.gouv.fr/WAspad/Visu?cid=180537&amp;indice=24&amp;table=JADE&amp;ligneDeb=21" TargetMode="External"/><Relationship Id="rId95" Type="http://schemas.openxmlformats.org/officeDocument/2006/relationships/hyperlink" Target="http://www.legifrance.gouv.fr/WAspad/Visu?cid=180537&amp;indice=24&amp;table=JADE&amp;ligneDeb=21" TargetMode="External"/><Relationship Id="rId96" Type="http://schemas.openxmlformats.org/officeDocument/2006/relationships/image" Target="media/image1.png"/><Relationship Id="rId97" Type="http://schemas.openxmlformats.org/officeDocument/2006/relationships/hyperlink" Target="javascript:MM_openBrWindow(&apos;Focus?cid=180537&amp;indice=24&amp;table=JADE&amp;ligneDeb=21&apos;,&apos;popup&apos;,&apos;width=720,height=500,SCROLLBARS=YES,TOOLBAR=NO,LOCATION=NO,DIRECTORIES=NO,STATUS=YES,RESIZABLE=YES,COPYHISTORY=NO,LEFT=50,TOP=50&apos;)" TargetMode="External"/><Relationship Id="rId98" Type="http://schemas.openxmlformats.org/officeDocument/2006/relationships/hyperlink" Target="http://www.legifrance.gouv.fr/WAspad/Visu?cid=226362&amp;indice=25&amp;table=JADE&amp;ligneDeb=21" TargetMode="External"/><Relationship Id="rId99" Type="http://schemas.openxmlformats.org/officeDocument/2006/relationships/hyperlink" Target="http://www.legifrance.gouv.fr/WAspad/Visu?cid=226362&amp;indice=25&amp;table=JADE&amp;ligneDeb=21" TargetMode="External"/><Relationship Id="rId100" Type="http://schemas.openxmlformats.org/officeDocument/2006/relationships/image" Target="media/image1.png"/><Relationship Id="rId101" Type="http://schemas.openxmlformats.org/officeDocument/2006/relationships/hyperlink" Target="javascript:MM_openBrWindow(&apos;Focus?cid=226362&amp;indice=25&amp;table=JADE&amp;ligneDeb=21&apos;,&apos;popup&apos;,&apos;width=720,height=500,SCROLLBARS=YES,TOOLBAR=NO,LOCATION=NO,DIRECTORIES=NO,STATUS=YES,RESIZABLE=YES,COPYHISTORY=NO,LEFT=50,TOP=50&apos;)" TargetMode="External"/><Relationship Id="rId102" Type="http://schemas.openxmlformats.org/officeDocument/2006/relationships/hyperlink" Target="http://www.legifrance.gouv.fr/WAspad/Visu?cid=230800&amp;indice=26&amp;table=JADE&amp;ligneDeb=21" TargetMode="External"/><Relationship Id="rId103" Type="http://schemas.openxmlformats.org/officeDocument/2006/relationships/hyperlink" Target="http://www.legifrance.gouv.fr/WAspad/Visu?cid=230800&amp;indice=26&amp;table=JADE&amp;ligneDeb=21" TargetMode="External"/><Relationship Id="rId104" Type="http://schemas.openxmlformats.org/officeDocument/2006/relationships/image" Target="media/image1.png"/><Relationship Id="rId105" Type="http://schemas.openxmlformats.org/officeDocument/2006/relationships/hyperlink" Target="javascript:MM_openBrWindow(&apos;Focus?cid=230800&amp;indice=26&amp;table=JADE&amp;ligneDeb=21&apos;,&apos;popup&apos;,&apos;width=720,height=500,SCROLLBARS=YES,TOOLBAR=NO,LOCATION=NO,DIRECTORIES=NO,STATUS=YES,RESIZABLE=YES,COPYHISTORY=NO,LEFT=50,TOP=50&apos;)" TargetMode="External"/><Relationship Id="rId106" Type="http://schemas.openxmlformats.org/officeDocument/2006/relationships/hyperlink" Target="http://www.legifrance.gouv.fr/WAspad/Visu?cid=160366&amp;indice=27&amp;table=JADE&amp;ligneDeb=21" TargetMode="External"/><Relationship Id="rId107" Type="http://schemas.openxmlformats.org/officeDocument/2006/relationships/hyperlink" Target="http://www.legifrance.gouv.fr/WAspad/Visu?cid=160366&amp;indice=27&amp;table=JADE&amp;ligneDeb=21" TargetMode="External"/><Relationship Id="rId108" Type="http://schemas.openxmlformats.org/officeDocument/2006/relationships/image" Target="media/image1.png"/><Relationship Id="rId109" Type="http://schemas.openxmlformats.org/officeDocument/2006/relationships/hyperlink" Target="javascript:MM_openBrWindow(&apos;Focus?cid=160366&amp;indice=27&amp;table=JADE&amp;ligneDeb=21&apos;,&apos;popup&apos;,&apos;width=720,height=500,SCROLLBARS=YES,TOOLBAR=NO,LOCATION=NO,DIRECTORIES=NO,STATUS=YES,RESIZABLE=YES,COPYHISTORY=NO,LEFT=50,TOP=50&apos;)" TargetMode="External"/><Relationship Id="rId110" Type="http://schemas.openxmlformats.org/officeDocument/2006/relationships/hyperlink" Target="http://www.legifrance.gouv.fr/WAspad/Visu?cid=160379&amp;indice=28&amp;table=JADE&amp;ligneDeb=21" TargetMode="External"/><Relationship Id="rId111" Type="http://schemas.openxmlformats.org/officeDocument/2006/relationships/hyperlink" Target="http://www.legifrance.gouv.fr/WAspad/Visu?cid=160379&amp;indice=28&amp;table=JADE&amp;ligneDeb=21" TargetMode="External"/><Relationship Id="rId112" Type="http://schemas.openxmlformats.org/officeDocument/2006/relationships/image" Target="media/image1.png"/><Relationship Id="rId113" Type="http://schemas.openxmlformats.org/officeDocument/2006/relationships/hyperlink" Target="javascript:MM_openBrWindow(&apos;Focus?cid=160379&amp;indice=28&amp;table=JADE&amp;ligneDeb=21&apos;,&apos;popup&apos;,&apos;width=720,height=500,SCROLLBARS=YES,TOOLBAR=NO,LOCATION=NO,DIRECTORIES=NO,STATUS=YES,RESIZABLE=YES,COPYHISTORY=NO,LEFT=50,TOP=50&apos;)" TargetMode="External"/><Relationship Id="rId114" Type="http://schemas.openxmlformats.org/officeDocument/2006/relationships/hyperlink" Target="http://www.legifrance.gouv.fr/WAspad/Visu?cid=160380&amp;indice=29&amp;table=JADE&amp;ligneDeb=21" TargetMode="External"/><Relationship Id="rId115" Type="http://schemas.openxmlformats.org/officeDocument/2006/relationships/hyperlink" Target="http://www.legifrance.gouv.fr/WAspad/Visu?cid=160380&amp;indice=29&amp;table=JADE&amp;ligneDeb=21" TargetMode="External"/><Relationship Id="rId116" Type="http://schemas.openxmlformats.org/officeDocument/2006/relationships/image" Target="media/image1.png"/><Relationship Id="rId117" Type="http://schemas.openxmlformats.org/officeDocument/2006/relationships/hyperlink" Target="javascript:MM_openBrWindow(&apos;Focus?cid=160380&amp;indice=29&amp;table=JADE&amp;ligneDeb=21&apos;,&apos;popup&apos;,&apos;width=720,height=500,SCROLLBARS=YES,TOOLBAR=NO,LOCATION=NO,DIRECTORIES=NO,STATUS=YES,RESIZABLE=YES,COPYHISTORY=NO,LEFT=50,TOP=50&apos;)" TargetMode="External"/><Relationship Id="rId118" Type="http://schemas.openxmlformats.org/officeDocument/2006/relationships/hyperlink" Target="http://www.legifrance.gouv.fr/WAspad/Visu?cid=160615&amp;indice=30&amp;table=JADE&amp;ligneDeb=21" TargetMode="External"/><Relationship Id="rId119" Type="http://schemas.openxmlformats.org/officeDocument/2006/relationships/hyperlink" Target="http://www.legifrance.gouv.fr/WAspad/Visu?cid=160615&amp;indice=30&amp;table=JADE&amp;ligneDeb=21" TargetMode="External"/><Relationship Id="rId120" Type="http://schemas.openxmlformats.org/officeDocument/2006/relationships/image" Target="media/image1.png"/><Relationship Id="rId121" Type="http://schemas.openxmlformats.org/officeDocument/2006/relationships/hyperlink" Target="javascript:MM_openBrWindow(&apos;Focus?cid=160615&amp;indice=30&amp;table=JADE&amp;ligneDeb=21&apos;,&apos;popup&apos;,&apos;width=720,height=500,SCROLLBARS=YES,TOOLBAR=NO,LOCATION=NO,DIRECTORIES=NO,STATUS=YES,RESIZABLE=YES,COPYHISTORY=NO,LEFT=50,TOP=50&apos;)" TargetMode="External"/><Relationship Id="rId122" Type="http://schemas.openxmlformats.org/officeDocument/2006/relationships/hyperlink" Target="http://www.legifrance.gouv.fr/WAspad/Visu?cid=160616&amp;indice=31&amp;table=JADE&amp;ligneDeb=21" TargetMode="External"/><Relationship Id="rId123" Type="http://schemas.openxmlformats.org/officeDocument/2006/relationships/hyperlink" Target="http://www.legifrance.gouv.fr/WAspad/Visu?cid=160616&amp;indice=31&amp;table=JADE&amp;ligneDeb=21" TargetMode="External"/><Relationship Id="rId124" Type="http://schemas.openxmlformats.org/officeDocument/2006/relationships/image" Target="media/image1.png"/><Relationship Id="rId125" Type="http://schemas.openxmlformats.org/officeDocument/2006/relationships/hyperlink" Target="javascript:MM_openBrWindow(&apos;Focus?cid=160616&amp;indice=31&amp;table=JADE&amp;ligneDeb=21&apos;,&apos;popup&apos;,&apos;width=720,height=500,SCROLLBARS=YES,TOOLBAR=NO,LOCATION=NO,DIRECTORIES=NO,STATUS=YES,RESIZABLE=YES,COPYHISTORY=NO,LEFT=50,TOP=50&apos;)" TargetMode="External"/><Relationship Id="rId126" Type="http://schemas.openxmlformats.org/officeDocument/2006/relationships/hyperlink" Target="http://www.legifrance.gouv.fr/WAspad/Visu?cid=160617&amp;indice=32&amp;table=JADE&amp;ligneDeb=21" TargetMode="External"/><Relationship Id="rId127" Type="http://schemas.openxmlformats.org/officeDocument/2006/relationships/hyperlink" Target="http://www.legifrance.gouv.fr/WAspad/Visu?cid=160617&amp;indice=32&amp;table=JADE&amp;ligneDeb=21" TargetMode="External"/><Relationship Id="rId128" Type="http://schemas.openxmlformats.org/officeDocument/2006/relationships/image" Target="media/image1.png"/><Relationship Id="rId129" Type="http://schemas.openxmlformats.org/officeDocument/2006/relationships/hyperlink" Target="javascript:MM_openBrWindow(&apos;Focus?cid=160617&amp;indice=32&amp;table=JADE&amp;ligneDeb=21&apos;,&apos;popup&apos;,&apos;width=720,height=500,SCROLLBARS=YES,TOOLBAR=NO,LOCATION=NO,DIRECTORIES=NO,STATUS=YES,RESIZABLE=YES,COPYHISTORY=NO,LEFT=50,TOP=50&apos;)" TargetMode="External"/><Relationship Id="rId130" Type="http://schemas.openxmlformats.org/officeDocument/2006/relationships/hyperlink" Target="http://www.legifrance.gouv.fr/WAspad/Visu?cid=172814&amp;indice=33&amp;table=JADE&amp;ligneDeb=21" TargetMode="External"/><Relationship Id="rId131" Type="http://schemas.openxmlformats.org/officeDocument/2006/relationships/hyperlink" Target="http://www.legifrance.gouv.fr/WAspad/Visu?cid=172814&amp;indice=33&amp;table=JADE&amp;ligneDeb=21" TargetMode="External"/><Relationship Id="rId132" Type="http://schemas.openxmlformats.org/officeDocument/2006/relationships/image" Target="media/image1.png"/><Relationship Id="rId133" Type="http://schemas.openxmlformats.org/officeDocument/2006/relationships/hyperlink" Target="javascript:MM_openBrWindow(&apos;Focus?cid=172814&amp;indice=33&amp;table=JADE&amp;ligneDeb=21&apos;,&apos;popup&apos;,&apos;width=720,height=500,SCROLLBARS=YES,TOOLBAR=NO,LOCATION=NO,DIRECTORIES=NO,STATUS=YES,RESIZABLE=YES,COPYHISTORY=NO,LEFT=50,TOP=50&apos;)" TargetMode="External"/><Relationship Id="rId134" Type="http://schemas.openxmlformats.org/officeDocument/2006/relationships/hyperlink" Target="http://www.legifrance.gouv.fr/WAspad/Visu?cid=239957&amp;indice=34&amp;table=JADE&amp;ligneDeb=21" TargetMode="External"/><Relationship Id="rId135" Type="http://schemas.openxmlformats.org/officeDocument/2006/relationships/hyperlink" Target="http://www.legifrance.gouv.fr/WAspad/Visu?cid=239957&amp;indice=34&amp;table=JADE&amp;ligneDeb=21" TargetMode="External"/><Relationship Id="rId136" Type="http://schemas.openxmlformats.org/officeDocument/2006/relationships/image" Target="media/image1.png"/><Relationship Id="rId137" Type="http://schemas.openxmlformats.org/officeDocument/2006/relationships/hyperlink" Target="javascript:MM_openBrWindow(&apos;Focus?cid=239957&amp;indice=34&amp;table=JADE&amp;ligneDeb=21&apos;,&apos;popup&apos;,&apos;width=720,height=500,SCROLLBARS=YES,TOOLBAR=NO,LOCATION=NO,DIRECTORIES=NO,STATUS=YES,RESIZABLE=YES,COPYHISTORY=NO,LEFT=50,TOP=50&apos;)" TargetMode="External"/><Relationship Id="rId138" Type="http://schemas.openxmlformats.org/officeDocument/2006/relationships/hyperlink" Target="http://www.legifrance.gouv.fr/WAspad/Visu?cid=172356&amp;indice=35&amp;table=JADE&amp;ligneDeb=21" TargetMode="External"/><Relationship Id="rId139" Type="http://schemas.openxmlformats.org/officeDocument/2006/relationships/hyperlink" Target="http://www.legifrance.gouv.fr/WAspad/Visu?cid=172356&amp;indice=35&amp;table=JADE&amp;ligneDeb=21" TargetMode="External"/><Relationship Id="rId140" Type="http://schemas.openxmlformats.org/officeDocument/2006/relationships/image" Target="media/image1.png"/><Relationship Id="rId141" Type="http://schemas.openxmlformats.org/officeDocument/2006/relationships/hyperlink" Target="javascript:MM_openBrWindow(&apos;Focus?cid=172356&amp;indice=35&amp;table=JADE&amp;ligneDeb=21&apos;,&apos;popup&apos;,&apos;width=720,height=500,SCROLLBARS=YES,TOOLBAR=NO,LOCATION=NO,DIRECTORIES=NO,STATUS=YES,RESIZABLE=YES,COPYHISTORY=NO,LEFT=50,TOP=50&apos;)" TargetMode="External"/><Relationship Id="rId142" Type="http://schemas.openxmlformats.org/officeDocument/2006/relationships/hyperlink" Target="http://www.legifrance.gouv.fr/WAspad/Visu?cid=230154&amp;indice=36&amp;table=JADE&amp;ligneDeb=21" TargetMode="External"/><Relationship Id="rId143" Type="http://schemas.openxmlformats.org/officeDocument/2006/relationships/hyperlink" Target="http://www.legifrance.gouv.fr/WAspad/Visu?cid=230154&amp;indice=36&amp;table=JADE&amp;ligneDeb=21" TargetMode="External"/><Relationship Id="rId144" Type="http://schemas.openxmlformats.org/officeDocument/2006/relationships/image" Target="media/image1.png"/><Relationship Id="rId145" Type="http://schemas.openxmlformats.org/officeDocument/2006/relationships/hyperlink" Target="javascript:MM_openBrWindow(&apos;Focus?cid=230154&amp;indice=36&amp;table=JADE&amp;ligneDeb=21&apos;,&apos;popup&apos;,&apos;width=720,height=500,SCROLLBARS=YES,TOOLBAR=NO,LOCATION=NO,DIRECTORIES=NO,STATUS=YES,RESIZABLE=YES,COPYHISTORY=NO,LEFT=50,TOP=50&apos;)" TargetMode="External"/><Relationship Id="rId146" Type="http://schemas.openxmlformats.org/officeDocument/2006/relationships/hyperlink" Target="http://www.legifrance.gouv.fr/WAspad/Visu?cid=119921&amp;indice=37&amp;table=JADE&amp;ligneDeb=21" TargetMode="External"/><Relationship Id="rId147" Type="http://schemas.openxmlformats.org/officeDocument/2006/relationships/hyperlink" Target="http://www.legifrance.gouv.fr/WAspad/Visu?cid=119921&amp;indice=37&amp;table=JADE&amp;ligneDeb=21" TargetMode="External"/><Relationship Id="rId148" Type="http://schemas.openxmlformats.org/officeDocument/2006/relationships/image" Target="media/image1.png"/><Relationship Id="rId149" Type="http://schemas.openxmlformats.org/officeDocument/2006/relationships/hyperlink" Target="javascript:MM_openBrWindow(&apos;Focus?cid=119921&amp;indice=37&amp;table=JADE&amp;ligneDeb=21&apos;,&apos;popup&apos;,&apos;width=720,height=500,SCROLLBARS=YES,TOOLBAR=NO,LOCATION=NO,DIRECTORIES=NO,STATUS=YES,RESIZABLE=YES,COPYHISTORY=NO,LEFT=50,TOP=50&apos;)" TargetMode="External"/><Relationship Id="rId150" Type="http://schemas.openxmlformats.org/officeDocument/2006/relationships/hyperlink" Target="http://www.legifrance.gouv.fr/WAspad/Visu?cid=167935&amp;indice=38&amp;table=JADE&amp;ligneDeb=21" TargetMode="External"/><Relationship Id="rId151" Type="http://schemas.openxmlformats.org/officeDocument/2006/relationships/hyperlink" Target="http://www.legifrance.gouv.fr/WAspad/Visu?cid=167935&amp;indice=38&amp;table=JADE&amp;ligneDeb=21" TargetMode="External"/><Relationship Id="rId152" Type="http://schemas.openxmlformats.org/officeDocument/2006/relationships/image" Target="media/image1.png"/><Relationship Id="rId153" Type="http://schemas.openxmlformats.org/officeDocument/2006/relationships/hyperlink" Target="javascript:MM_openBrWindow(&apos;Focus?cid=167935&amp;indice=38&amp;table=JADE&amp;ligneDeb=21&apos;,&apos;popup&apos;,&apos;width=720,height=500,SCROLLBARS=YES,TOOLBAR=NO,LOCATION=NO,DIRECTORIES=NO,STATUS=YES,RESIZABLE=YES,COPYHISTORY=NO,LEFT=50,TOP=50&apos;)" TargetMode="External"/><Relationship Id="rId154" Type="http://schemas.openxmlformats.org/officeDocument/2006/relationships/hyperlink" Target="http://www.legifrance.gouv.fr/WAspad/Visu?cid=144681&amp;indice=39&amp;table=JADE&amp;ligneDeb=21" TargetMode="External"/><Relationship Id="rId155" Type="http://schemas.openxmlformats.org/officeDocument/2006/relationships/hyperlink" Target="http://www.legifrance.gouv.fr/WAspad/Visu?cid=144681&amp;indice=39&amp;table=JADE&amp;ligneDeb=21" TargetMode="External"/><Relationship Id="rId156" Type="http://schemas.openxmlformats.org/officeDocument/2006/relationships/image" Target="media/image1.png"/><Relationship Id="rId157" Type="http://schemas.openxmlformats.org/officeDocument/2006/relationships/hyperlink" Target="javascript:MM_openBrWindow(&apos;Focus?cid=144681&amp;indice=39&amp;table=JADE&amp;ligneDeb=21&apos;,&apos;popup&apos;,&apos;width=720,height=500,SCROLLBARS=YES,TOOLBAR=NO,LOCATION=NO,DIRECTORIES=NO,STATUS=YES,RESIZABLE=YES,COPYHISTORY=NO,LEFT=50,TOP=50&apos;)" TargetMode="External"/><Relationship Id="rId158" Type="http://schemas.openxmlformats.org/officeDocument/2006/relationships/hyperlink" Target="http://www.legifrance.gouv.fr/WAspad/Visu?cid=122431&amp;indice=40&amp;table=JADE&amp;ligneDeb=21" TargetMode="External"/><Relationship Id="rId159" Type="http://schemas.openxmlformats.org/officeDocument/2006/relationships/hyperlink" Target="http://www.legifrance.gouv.fr/WAspad/Visu?cid=122431&amp;indice=40&amp;table=JADE&amp;ligneDeb=21" TargetMode="External"/><Relationship Id="rId160" Type="http://schemas.openxmlformats.org/officeDocument/2006/relationships/image" Target="media/image1.png"/><Relationship Id="rId161" Type="http://schemas.openxmlformats.org/officeDocument/2006/relationships/hyperlink" Target="javascript:MM_openBrWindow(&apos;Focus?cid=122431&amp;indice=40&amp;table=JADE&amp;ligneDeb=21&apos;,&apos;popup&apos;,&apos;width=720,height=500,SCROLLBARS=YES,TOOLBAR=NO,LOCATION=NO,DIRECTORIES=NO,STATUS=YES,RESIZABLE=YES,COPYHISTORY=NO,LEFT=50,TOP=50&apos;)" TargetMode="External"/><Relationship Id="rId162" Type="http://schemas.openxmlformats.org/officeDocument/2006/relationships/hyperlink" Target="http://www.legifrance.gouv.fr/WAspad/Visu?cid=122436&amp;indice=41&amp;table=JADE&amp;ligneDeb=41" TargetMode="External"/><Relationship Id="rId163" Type="http://schemas.openxmlformats.org/officeDocument/2006/relationships/hyperlink" Target="http://www.legifrance.gouv.fr/WAspad/Visu?cid=122436&amp;indice=41&amp;table=JADE&amp;ligneDeb=41" TargetMode="External"/><Relationship Id="rId164" Type="http://schemas.openxmlformats.org/officeDocument/2006/relationships/image" Target="media/image1.png"/><Relationship Id="rId165" Type="http://schemas.openxmlformats.org/officeDocument/2006/relationships/hyperlink" Target="javascript:MM_openBrWindow(&apos;Focus?cid=122436&amp;indice=41&amp;table=JADE&amp;ligneDeb=41&apos;,&apos;popup&apos;,&apos;width=720,height=500,SCROLLBARS=YES,TOOLBAR=NO,LOCATION=NO,DIRECTORIES=NO,STATUS=YES,RESIZABLE=YES,COPYHISTORY=NO,LEFT=50,TOP=50&apos;)" TargetMode="External"/><Relationship Id="rId166" Type="http://schemas.openxmlformats.org/officeDocument/2006/relationships/hyperlink" Target="http://www.legifrance.gouv.fr/WAspad/Visu?cid=122177&amp;indice=42&amp;table=JADE&amp;ligneDeb=41" TargetMode="External"/><Relationship Id="rId167" Type="http://schemas.openxmlformats.org/officeDocument/2006/relationships/hyperlink" Target="http://www.legifrance.gouv.fr/WAspad/Visu?cid=122177&amp;indice=42&amp;table=JADE&amp;ligneDeb=41" TargetMode="External"/><Relationship Id="rId168" Type="http://schemas.openxmlformats.org/officeDocument/2006/relationships/image" Target="media/image1.png"/><Relationship Id="rId169" Type="http://schemas.openxmlformats.org/officeDocument/2006/relationships/hyperlink" Target="javascript:MM_openBrWindow(&apos;Focus?cid=122177&amp;indice=42&amp;table=JADE&amp;ligneDeb=41&apos;,&apos;popup&apos;,&apos;width=720,height=500,SCROLLBARS=YES,TOOLBAR=NO,LOCATION=NO,DIRECTORIES=NO,STATUS=YES,RESIZABLE=YES,COPYHISTORY=NO,LEFT=50,TOP=50&apos;)" TargetMode="External"/><Relationship Id="rId170" Type="http://schemas.openxmlformats.org/officeDocument/2006/relationships/hyperlink" Target="http://www.legifrance.gouv.fr/WAspad/Visu?cid=119111&amp;indice=43&amp;table=JADE&amp;ligneDeb=41" TargetMode="External"/><Relationship Id="rId171" Type="http://schemas.openxmlformats.org/officeDocument/2006/relationships/hyperlink" Target="http://www.legifrance.gouv.fr/WAspad/Visu?cid=119111&amp;indice=43&amp;table=JADE&amp;ligneDeb=41" TargetMode="External"/><Relationship Id="rId172" Type="http://schemas.openxmlformats.org/officeDocument/2006/relationships/image" Target="media/image1.png"/><Relationship Id="rId173" Type="http://schemas.openxmlformats.org/officeDocument/2006/relationships/hyperlink" Target="javascript:MM_openBrWindow(&apos;Focus?cid=119111&amp;indice=43&amp;table=JADE&amp;ligneDeb=41&apos;,&apos;popup&apos;,&apos;width=720,height=500,SCROLLBARS=YES,TOOLBAR=NO,LOCATION=NO,DIRECTORIES=NO,STATUS=YES,RESIZABLE=YES,COPYHISTORY=NO,LEFT=50,TOP=50&apos;)" TargetMode="External"/><Relationship Id="rId174" Type="http://schemas.openxmlformats.org/officeDocument/2006/relationships/hyperlink" Target="http://www.legifrance.gouv.fr/WAspad/Visu?cid=118678&amp;indice=44&amp;table=JADE&amp;ligneDeb=41" TargetMode="External"/><Relationship Id="rId175" Type="http://schemas.openxmlformats.org/officeDocument/2006/relationships/hyperlink" Target="http://www.legifrance.gouv.fr/WAspad/Visu?cid=118678&amp;indice=44&amp;table=JADE&amp;ligneDeb=41" TargetMode="External"/><Relationship Id="rId176" Type="http://schemas.openxmlformats.org/officeDocument/2006/relationships/image" Target="media/image1.png"/><Relationship Id="rId177" Type="http://schemas.openxmlformats.org/officeDocument/2006/relationships/hyperlink" Target="javascript:MM_openBrWindow(&apos;Focus?cid=118678&amp;indice=44&amp;table=JADE&amp;ligneDeb=41&apos;,&apos;popup&apos;,&apos;width=720,height=500,SCROLLBARS=YES,TOOLBAR=NO,LOCATION=NO,DIRECTORIES=NO,STATUS=YES,RESIZABLE=YES,COPYHISTORY=NO,LEFT=50,TOP=50&apos;)" TargetMode="External"/><Relationship Id="rId178" Type="http://schemas.openxmlformats.org/officeDocument/2006/relationships/hyperlink" Target="http://www.legifrance.gouv.fr/WAspad/Visu?cid=131978&amp;indice=45&amp;table=JADE&amp;ligneDeb=41" TargetMode="External"/><Relationship Id="rId179" Type="http://schemas.openxmlformats.org/officeDocument/2006/relationships/hyperlink" Target="http://www.legifrance.gouv.fr/WAspad/Visu?cid=131978&amp;indice=45&amp;table=JADE&amp;ligneDeb=41" TargetMode="External"/><Relationship Id="rId180" Type="http://schemas.openxmlformats.org/officeDocument/2006/relationships/image" Target="media/image1.png"/><Relationship Id="rId181" Type="http://schemas.openxmlformats.org/officeDocument/2006/relationships/hyperlink" Target="javascript:MM_openBrWindow(&apos;Focus?cid=131978&amp;indice=45&amp;table=JADE&amp;ligneDeb=41&apos;,&apos;popup&apos;,&apos;width=720,height=500,SCROLLBARS=YES,TOOLBAR=NO,LOCATION=NO,DIRECTORIES=NO,STATUS=YES,RESIZABLE=YES,COPYHISTORY=NO,LEFT=50,TOP=50&apos;)" TargetMode="External"/><Relationship Id="rId182" Type="http://schemas.openxmlformats.org/officeDocument/2006/relationships/hyperlink" Target="http://www.legifrance.gouv.fr/WAspad/Visu?cid=120514&amp;indice=46&amp;table=JADE&amp;ligneDeb=41" TargetMode="External"/><Relationship Id="rId183" Type="http://schemas.openxmlformats.org/officeDocument/2006/relationships/hyperlink" Target="http://www.legifrance.gouv.fr/WAspad/Visu?cid=120514&amp;indice=46&amp;table=JADE&amp;ligneDeb=41" TargetMode="External"/><Relationship Id="rId184" Type="http://schemas.openxmlformats.org/officeDocument/2006/relationships/image" Target="media/image1.png"/><Relationship Id="rId185" Type="http://schemas.openxmlformats.org/officeDocument/2006/relationships/hyperlink" Target="javascript:MM_openBrWindow(&apos;Focus?cid=120514&amp;indice=46&amp;table=JADE&amp;ligneDeb=41&apos;,&apos;popup&apos;,&apos;width=720,height=500,SCROLLBARS=YES,TOOLBAR=NO,LOCATION=NO,DIRECTORIES=NO,STATUS=YES,RESIZABLE=YES,COPYHISTORY=NO,LEFT=50,TOP=50&apos;)" TargetMode="External"/><Relationship Id="rId186" Type="http://schemas.openxmlformats.org/officeDocument/2006/relationships/hyperlink" Target="http://www.legifrance.gouv.fr/WAspad/Visu?cid=125025&amp;indice=47&amp;table=JADE&amp;ligneDeb=41" TargetMode="External"/><Relationship Id="rId187" Type="http://schemas.openxmlformats.org/officeDocument/2006/relationships/hyperlink" Target="http://www.legifrance.gouv.fr/WAspad/Visu?cid=125025&amp;indice=47&amp;table=JADE&amp;ligneDeb=41" TargetMode="External"/><Relationship Id="rId188" Type="http://schemas.openxmlformats.org/officeDocument/2006/relationships/image" Target="media/image1.png"/><Relationship Id="rId189" Type="http://schemas.openxmlformats.org/officeDocument/2006/relationships/hyperlink" Target="javascript:MM_openBrWindow(&apos;Focus?cid=125025&amp;indice=47&amp;table=JADE&amp;ligneDeb=41&apos;,&apos;popup&apos;,&apos;width=720,height=500,SCROLLBARS=YES,TOOLBAR=NO,LOCATION=NO,DIRECTORIES=NO,STATUS=YES,RESIZABLE=YES,COPYHISTORY=NO,LEFT=50,TOP=50&apos;)" TargetMode="External"/><Relationship Id="rId190" Type="http://schemas.openxmlformats.org/officeDocument/2006/relationships/hyperlink" Target="http://www.legifrance.gouv.fr/WAspad/Visu?cid=76912&amp;indice=48&amp;table=JADE&amp;ligneDeb=41" TargetMode="External"/><Relationship Id="rId191" Type="http://schemas.openxmlformats.org/officeDocument/2006/relationships/hyperlink" Target="http://www.legifrance.gouv.fr/WAspad/Visu?cid=76912&amp;indice=48&amp;table=JADE&amp;ligneDeb=41" TargetMode="External"/><Relationship Id="rId192" Type="http://schemas.openxmlformats.org/officeDocument/2006/relationships/image" Target="media/image1.png"/><Relationship Id="rId193" Type="http://schemas.openxmlformats.org/officeDocument/2006/relationships/hyperlink" Target="javascript:MM_openBrWindow(&apos;Focus?cid=76912&amp;indice=48&amp;table=JADE&amp;ligneDeb=41&apos;,&apos;popup&apos;,&apos;width=720,height=500,SCROLLBARS=YES,TOOLBAR=NO,LOCATION=NO,DIRECTORIES=NO,STATUS=YES,RESIZABLE=YES,COPYHISTORY=NO,LEFT=50,TOP=50&apos;)" TargetMode="Externa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4:00Z</dcterms:created>
  <dc:creator>Patrick Michaud</dc:creator>
  <dc:description/>
  <cp:keywords/>
  <dc:language>en-US</dc:language>
  <cp:lastModifiedBy>Patrick Michaud</cp:lastModifiedBy>
  <dcterms:modified xsi:type="dcterms:W3CDTF">2007-10-16T07:25:00Z</dcterms:modified>
  <cp:revision>1</cp:revision>
  <dc:subject/>
  <dc:title>48 documents </dc:title>
</cp:coreProperties>
</file>