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12ème législature </w:t>
      </w:r>
    </w:p>
    <w:tbl>
      <w:tblPr>
        <w:tblW w:w="5000" w:type="pct"/>
        <w:jc w:val="left"/>
        <w:tblInd w:w="-74" w:type="dxa"/>
        <w:tblLayout w:type="fixed"/>
        <w:tblCellMar>
          <w:top w:w="15" w:type="dxa"/>
          <w:left w:w="15" w:type="dxa"/>
          <w:bottom w:w="15" w:type="dxa"/>
          <w:right w:w="15" w:type="dxa"/>
        </w:tblCellMar>
      </w:tblPr>
      <w:tblGrid>
        <w:gridCol w:w="1824"/>
        <w:gridCol w:w="6636"/>
        <w:gridCol w:w="612"/>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 xml:space="preserve">53252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 </w:t>
            </w:r>
            <w:r>
              <w:rPr>
                <w:b/>
                <w:bCs/>
              </w:rPr>
              <w:t xml:space="preserve">M. Lefort Jean-Claude </w:t>
            </w:r>
            <w:r>
              <w:rPr/>
              <w:t>( Député-e-s Communistes et Républicains - Val-de-Marn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Q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interrogé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stic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attributair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stic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estion publiée au JO le : </w:t>
            </w:r>
            <w:r>
              <w:rPr>
                <w:b/>
                <w:bCs/>
              </w:rPr>
              <w:t>14/12/2004</w:t>
            </w:r>
            <w:r>
              <w:rPr/>
              <w:t xml:space="preserve"> page : </w:t>
            </w:r>
            <w:r>
              <w:rPr>
                <w:b/>
                <w:bCs/>
              </w:rPr>
              <w:t>9862</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onse publiée au JO le : </w:t>
            </w:r>
            <w:r>
              <w:rPr>
                <w:b/>
                <w:bCs/>
              </w:rPr>
              <w:t>15/02/2005</w:t>
            </w:r>
            <w:r>
              <w:rPr/>
              <w:t xml:space="preserve"> page : </w:t>
            </w:r>
            <w:r>
              <w:rPr>
                <w:b/>
                <w:bCs/>
              </w:rPr>
              <w:t>1735</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briqu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fessions judiciaires et juridiqu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ête d'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air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ercice de la profession. politiques communautair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Jean-Claude Lefort attire l'attention de M. le garde des sceaux, ministre de la justice, sur la réforme imminente du statut des notaires qu'engendrera notamment, la directive européenne, dite Bolkestein, consacrée à la libre circulation des services au sein des États membres. Outre les conséquences néfastes pour les services publics, mais aussi du principe du pays d'origine pour les pays où la protection sociale et juridique est la plus faible, cette directive, impose la suppression de règles pour ce qui concerne plus particulièrement la corporation des notaires : le numerus clausus, le tarif obligatoire, le monopole sur les actes de l'immobilier. Et, par suite, elle impose la réforme du statut de cette profession, dont la mission serait confiée à des avocats-notaires, à l'image de ce qui existe déjà dans la plupart des autres pays d'Europe, mettant ainsi un terme à cette exception française. Or, malgré la réforme déjà engagée, plusieurs centaines de candidats à cette fonction ont entrepris des démarches afin d'acquérir une charge de notaire et, à cet effet, empruntent des sommes très importantes, dépassant parfois un million d'euros, sur une durée de quinze ans, qu'ils investissent dans cet actif d'ores et déjà déprécié. Il lui demande donc de bien vouloir lui donner des indications sur les mesures préconisées, pour que ces personnes ne se trouvent pas confrontées à des difficultés économiques et financières insurmontables du fait de la réforme imminente du statut des notair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garde des sceaux, ministre de la justice, fait connaître à l'honorable parlementaire que la proposition de directive relative aux services dans le marché intérieur, adoptée par le collège des commissaires européens le 13 janvier 2004, a pour objectif un abaissement des obstacles à la libre circulation des prestations de services au sein de l'Union européenne. Le champ d'application très large de ce texte laisse à penser qu'il remettrait effectivement en cause le statut des notaires et plus généralement des officiers ministériels français. Cette proposition représente en conséquence un enjeu majeur pour ces professions et, au-delà, pour notre système juridique. Des actions sont donc concrètement et activement menées depuis un an pour influer sur la négociation de ce texte et obtenir très expressément l'exclusion des officiers ministériels dont les prestations ne sauraient être assimilées à d'autres prestations purement marchandes ayant vocation à être soumises à la libre concurrence. </w:t>
            </w:r>
          </w:p>
        </w:tc>
      </w:tr>
    </w:tbl>
    <w:p>
      <w:pPr>
        <w:pStyle w:val="Normal"/>
        <w:rPr/>
      </w:pPr>
      <w:r>
        <w:rPr/>
        <w:t>CR 12 REP_PUB Ile-de-France 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4:01:00Z</dcterms:created>
  <dc:creator>PATRICK MICHAUD </dc:creator>
  <dc:description/>
  <cp:keywords/>
  <dc:language>en-US</dc:language>
  <cp:lastModifiedBy>PATRICK MICHAUD </cp:lastModifiedBy>
  <dcterms:modified xsi:type="dcterms:W3CDTF">2006-07-02T04:01:00Z</dcterms:modified>
  <cp:revision>1</cp:revision>
  <dc:subject/>
  <dc:title>12ème législature </dc:title>
</cp:coreProperties>
</file>