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NJONCTURE DSK : " Le FMI ne demande pas systématiquement de se serrer la ceinture "</w:t>
      </w:r>
    </w:p>
    <w:p>
      <w:pPr>
        <w:pStyle w:val="Normal"/>
        <w:jc w:val="both"/>
        <w:rPr>
          <w:b/>
          <w:b/>
        </w:rPr>
      </w:pPr>
      <w:r>
        <w:rPr>
          <w:b/>
        </w:rPr>
        <w:t>@LE MONDE PAR ALAIN FAUJAS</w:t>
      </w:r>
    </w:p>
    <w:p>
      <w:pPr>
        <w:pStyle w:val="Normal"/>
        <w:jc w:val="both"/>
        <w:rPr>
          <w:b/>
          <w:b/>
        </w:rPr>
      </w:pPr>
      <w:r>
        <w:rPr>
          <w:b/>
        </w:rPr>
      </w:r>
    </w:p>
    <w:p>
      <w:pPr>
        <w:pStyle w:val="Normal"/>
        <w:jc w:val="both"/>
        <w:rPr/>
      </w:pPr>
      <w:r>
        <w:rPr/>
      </w:r>
    </w:p>
    <w:p>
      <w:pPr>
        <w:pStyle w:val="Normal"/>
        <w:jc w:val="both"/>
        <w:rPr/>
      </w:pPr>
      <w:r>
        <w:rPr/>
        <w:t xml:space="preserve">Le directeur général du Fonds monétaire international évoque le retour de l'inflation et la nécessité d'une stimulation budgétaire mondiale </w:t>
      </w:r>
    </w:p>
    <w:p>
      <w:pPr>
        <w:pStyle w:val="Normal"/>
        <w:jc w:val="both"/>
        <w:rPr/>
      </w:pPr>
      <w:r>
        <w:rPr/>
      </w:r>
    </w:p>
    <w:p>
      <w:pPr>
        <w:pStyle w:val="Normal"/>
        <w:jc w:val="both"/>
        <w:rPr/>
      </w:pPr>
      <w:r>
        <w:rPr>
          <w:rFonts w:eastAsia="Garamond"/>
        </w:rPr>
        <w:t xml:space="preserve"> </w:t>
      </w:r>
      <w:r>
        <w:rPr/>
        <w:t>Dominique Strauss-Kahn, directeur général du Fonds monétaire international (FMI) depuis le 1er novembre 2007, a achevé, le 2 mars, un voyage en Afrique, où l'inflation fait plus de dégâts qu'en Europe. Pour lutter contre ce fléau, il préconise une augmentation des surfaces cultivées, une réduction des taxes sur les produits de base et des subventions temporaires. Une première pour le FMI.</w:t>
      </w:r>
    </w:p>
    <w:p>
      <w:pPr>
        <w:pStyle w:val="Normal"/>
        <w:jc w:val="both"/>
        <w:rPr/>
      </w:pPr>
      <w:r>
        <w:rPr/>
      </w:r>
    </w:p>
    <w:p>
      <w:pPr>
        <w:pStyle w:val="Normal"/>
        <w:jc w:val="both"/>
        <w:rPr/>
      </w:pPr>
      <w:r>
        <w:rPr/>
        <w:t>En France, l'inflation à + 2,8 % suscite un vif débat sur le contrôle les prix. Au Burkina Faso, elle aurait atteint 67 % en deux mois et a provoqué des émeutes, le 28 février. Pourquoi ce retour global de la hausse des prix ?</w:t>
      </w:r>
    </w:p>
    <w:p>
      <w:pPr>
        <w:pStyle w:val="Normal"/>
        <w:jc w:val="both"/>
        <w:rPr/>
      </w:pPr>
      <w:r>
        <w:rPr/>
      </w:r>
    </w:p>
    <w:p>
      <w:pPr>
        <w:pStyle w:val="Normal"/>
        <w:jc w:val="both"/>
        <w:rPr/>
      </w:pPr>
      <w:r>
        <w:rPr/>
        <w:t>Il faut comprendre ce qui s'est passé. L'inflation est partie de la hausse des prix de l'énergie, poussée par une demande de plus en plus forte des pays émergents alors que la production de pétrole peine à suivre. On peut penser que le ralentissement économique en cours amorcera une baisse des prix du pétrole ; le FMI ne prévoit pas d'explosion du prix du baril.</w:t>
      </w:r>
    </w:p>
    <w:p>
      <w:pPr>
        <w:pStyle w:val="Normal"/>
        <w:jc w:val="both"/>
        <w:rPr/>
      </w:pPr>
      <w:r>
        <w:rPr/>
      </w:r>
    </w:p>
    <w:p>
      <w:pPr>
        <w:pStyle w:val="Normal"/>
        <w:jc w:val="both"/>
        <w:rPr/>
      </w:pPr>
      <w:r>
        <w:rPr/>
        <w:t>La deuxième cause de cette inflation est d'origine agricole. L'offre a été réduite par des phénomènes naturels, comme la sécheresse de 2007. Dans le même temps, la production a été rendue plus onéreuse en raison de la hausse des coûts de l'énergie et des engrais. On a aussi constaté une propension à consommer plus de produits alimentaires en Chine et en Inde, et l'on ne peut que s'en réjouir ! Et puis, il y a eu la ruée sur les biocarburants, qui représentent la moitié de la croissance de la demande de maïs et de soja.</w:t>
      </w:r>
    </w:p>
    <w:p>
      <w:pPr>
        <w:pStyle w:val="Normal"/>
        <w:jc w:val="both"/>
        <w:rPr/>
      </w:pPr>
      <w:r>
        <w:rPr/>
      </w:r>
    </w:p>
    <w:p>
      <w:pPr>
        <w:pStyle w:val="Normal"/>
        <w:jc w:val="both"/>
        <w:rPr/>
      </w:pPr>
      <w:r>
        <w:rPr/>
        <w:t>Ces pressions ont provoqué une inflation forte qui atteint, dans les pays du Sahel, un taux à deux chiffres. Je ne suis pas surpris qu'il y ait des réactions dans les pays développés, et plus encore dans les pays pauvres où la survie des populations est en question.</w:t>
      </w:r>
    </w:p>
    <w:p>
      <w:pPr>
        <w:pStyle w:val="Normal"/>
        <w:jc w:val="both"/>
        <w:rPr/>
      </w:pPr>
      <w:r>
        <w:rPr/>
      </w:r>
    </w:p>
    <w:p>
      <w:pPr>
        <w:pStyle w:val="Normal"/>
        <w:jc w:val="center"/>
        <w:rPr>
          <w:b/>
          <w:b/>
        </w:rPr>
      </w:pPr>
      <w:r>
        <w:rPr>
          <w:b/>
        </w:rPr>
        <w:t>Que faire ?</w:t>
      </w:r>
    </w:p>
    <w:p>
      <w:pPr>
        <w:pStyle w:val="Normal"/>
        <w:jc w:val="center"/>
        <w:rPr>
          <w:b/>
          <w:b/>
        </w:rPr>
      </w:pPr>
      <w:r>
        <w:rPr>
          <w:b/>
        </w:rPr>
      </w:r>
    </w:p>
    <w:p>
      <w:pPr>
        <w:pStyle w:val="Normal"/>
        <w:jc w:val="both"/>
        <w:rPr>
          <w:b/>
          <w:b/>
        </w:rPr>
      </w:pPr>
      <w:r>
        <w:rPr>
          <w:b/>
        </w:rPr>
      </w:r>
    </w:p>
    <w:p>
      <w:pPr>
        <w:pStyle w:val="Normal"/>
        <w:jc w:val="both"/>
        <w:rPr/>
      </w:pPr>
      <w:r>
        <w:rPr/>
        <w:t>A long terme, développer les surfaces agricoles. Dans certains pays comme le Nigeria, jadis exportateur de produits agricoles mais qui les a délaissés au profit du seul pétrole, il faut réfléchir à une nouvelle diversification dans l'agriculture.</w:t>
      </w:r>
    </w:p>
    <w:p>
      <w:pPr>
        <w:pStyle w:val="Normal"/>
        <w:jc w:val="both"/>
        <w:rPr/>
      </w:pPr>
      <w:r>
        <w:rPr/>
      </w:r>
    </w:p>
    <w:p>
      <w:pPr>
        <w:pStyle w:val="Normal"/>
        <w:jc w:val="both"/>
        <w:rPr/>
      </w:pPr>
      <w:r>
        <w:rPr/>
        <w:t>A court terme, il faut éviter deux écueils : le contrôle des prix qui oblige à vendre sur la base d'un faux prix, ce qui décourage les producteurs quand il faudrait les inciter à produire ; le credo selon lequel on pourrait lutter contre des hausses de prix de ce type uniquement par une politique monétaire restrictive.</w:t>
      </w:r>
    </w:p>
    <w:p>
      <w:pPr>
        <w:pStyle w:val="Normal"/>
        <w:jc w:val="both"/>
        <w:rPr/>
      </w:pPr>
      <w:r>
        <w:rPr/>
      </w:r>
    </w:p>
    <w:p>
      <w:pPr>
        <w:pStyle w:val="Normal"/>
        <w:jc w:val="both"/>
        <w:rPr/>
      </w:pPr>
      <w:r>
        <w:rPr/>
        <w:t>En revanche, les gouvernements peuvent accepter des pertes de recettes temporaires pour rendre la situation plus supportable. Par exemple, le Burkina Faso a suspendu, le 27 février, les droits de douane sur le riz et le lait en poudre. Quant aux pays développés, ils peuvent créer un impôt " flottant " sur les hydrocarbures pour que l'Etat ne contribue pas à augmenter leur prix par sa fiscalité.</w:t>
      </w:r>
    </w:p>
    <w:p>
      <w:pPr>
        <w:pStyle w:val="Normal"/>
        <w:jc w:val="both"/>
        <w:rPr/>
      </w:pPr>
      <w:r>
        <w:rPr/>
      </w:r>
    </w:p>
    <w:p>
      <w:pPr>
        <w:pStyle w:val="Normal"/>
        <w:jc w:val="both"/>
        <w:rPr/>
      </w:pPr>
      <w:r>
        <w:rPr/>
        <w:t>La subvention peut même être légitime en période de crise : le FMI a conseillé au gouvernement sénégalais d'accorder des subventions pour le riz et de créer un filet de sécurité alimentaire en faveur des plus pauvres. Mais accorder des subventions, c'est sacrifier le futur au présent, parce que c'est autant de moins pour l'investissement.</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eut-on corriger le désordre monétaire actuel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Nous observons de grandes distorsions entre les monnaies. Le yuan et le yen sont sous-évalués, l'euro est surévalué et le dollar est entre les deux. Nous alertons les gouvernements pour qu'ils corrigent ces déséquilibres, et nous voyons avec plaisir que les autorités chinoises acceptent progressivement un taux de change plus réaliste, dans leur propre intérêt. Mais le retour à l'équilibre ne relève pas d'une seule monnaie.</w:t>
      </w:r>
    </w:p>
    <w:p>
      <w:pPr>
        <w:pStyle w:val="Normal"/>
        <w:jc w:val="both"/>
        <w:rPr/>
      </w:pPr>
      <w:r>
        <w:rPr/>
      </w:r>
    </w:p>
    <w:p>
      <w:pPr>
        <w:pStyle w:val="Normal"/>
        <w:jc w:val="both"/>
        <w:rPr/>
      </w:pPr>
      <w:r>
        <w:rPr/>
        <w:t>Le problème de l'euro est que la Banque centrale européenne (BCE), qui fait bien son travail pour contenir l'inflation, est surpuissante : elle n'a pas de contre-poids politique en la personne d'un vrai ministre européen des finances qui serait en charge de la croissanc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ourquoi avez-vous préconisé une relance budgétaire mondial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La situation est sérieuse. Si la crise des subprimes et les difficultés potentielles des réassureurs américains contaminent encore plus gravement l'économie réelle en faisant chuter la confiance et la consommation aux Etats-Unis, tous les pays du monde en feront les frais. Une première ligne de défense a été mise en place par la Réserve fédérale américaine et la BCE : elles ont apporté des liquidités pour éviter une crise. Je propose une deuxième ligne de défense : les pays qui ont des finances publiques saines pourraient favoriser et décider la mise en place de stimulations budgétaires, au moment opportun et de façon ciblée et temporaire.</w:t>
      </w:r>
    </w:p>
    <w:p>
      <w:pPr>
        <w:pStyle w:val="Normal"/>
        <w:jc w:val="both"/>
        <w:rPr/>
      </w:pPr>
      <w:r>
        <w:rPr/>
      </w:r>
    </w:p>
    <w:p>
      <w:pPr>
        <w:pStyle w:val="Normal"/>
        <w:jc w:val="center"/>
        <w:rPr>
          <w:b/>
          <w:b/>
        </w:rPr>
      </w:pPr>
      <w:r>
        <w:rPr>
          <w:b/>
        </w:rPr>
        <w:t>Quels sont les pays qui pourraient participer à une telle relanc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L'Inde a dit y être prête. La Chine, qui mise de plus en plus sur sa consommation intérieure et moins sur ses exportations et les Etats pétroliers, bien sûr. Le FMI a calculé que les pays ayant les moyens de cet effort représentaient entre 20 % et 25 % de la richesse mondiale. Avec le plan de relance de 153 milliards de dollars (100 milliards d'euros) décidé par les Etats-Unis, cette stimulation pourrait concerner près de la moitié de la planète. Aux crises mondiales qu'entraîne la mondialisation, il faut des réponses planétaires. On s'étonne de ma proposition, car on persiste à voir dans le FMI un organisme qui ne prêche que des sacrifices. Notre approbation des subventions au Sénégal - ce n'est pas une première - et ce projet de stimulation mondiale prouvent que le FMI ne demande pas systématiquement de se serrer la ceinture ! </w:t>
      </w:r>
    </w:p>
    <w:p>
      <w:pPr>
        <w:pStyle w:val="Normal"/>
        <w:jc w:val="both"/>
        <w:rPr/>
      </w:pPr>
      <w:r>
        <w:rPr/>
      </w:r>
    </w:p>
    <w:p>
      <w:pPr>
        <w:pStyle w:val="Normal"/>
        <w:jc w:val="both"/>
        <w:rPr/>
      </w:pPr>
      <w:r>
        <w:rPr/>
        <w:t xml:space="preserve">Propos recueillis par </w:t>
      </w:r>
      <w:r>
        <w:rPr>
          <w:b/>
        </w:rPr>
        <w:t>Alain Faujas</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40:00Z</dcterms:created>
  <dc:creator>010101</dc:creator>
  <dc:description/>
  <cp:keywords/>
  <dc:language>en-US</dc:language>
  <cp:lastModifiedBy>010101</cp:lastModifiedBy>
  <dcterms:modified xsi:type="dcterms:W3CDTF">2008-03-03T20:34:00Z</dcterms:modified>
  <cp:revision>2</cp:revision>
  <dc:subject/>
  <dc:title>CONJONCTURE DSK : " Le FMI ne demande pas systématiquement de se serrer la ceinture "</dc:title>
</cp:coreProperties>
</file>