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rise des "subprimes" : les banques centrales volent au secours des fautifs</w:t>
      </w:r>
    </w:p>
    <w:p>
      <w:pPr>
        <w:pStyle w:val="Normal"/>
        <w:rPr/>
      </w:pPr>
      <w:r>
        <w:rPr/>
        <w:t>LE MONDE | 13.08.07 | 11h09  •  Mis à jour le 13.08.07 | 11h09</w:t>
      </w:r>
    </w:p>
    <w:p>
      <w:pPr>
        <w:pStyle w:val="Normal"/>
        <w:rPr/>
      </w:pPr>
      <w:r>
        <w:rPr/>
      </w:r>
    </w:p>
    <w:p>
      <w:pPr>
        <w:pStyle w:val="Normal"/>
        <w:rPr/>
      </w:pPr>
      <w:r>
        <w:rPr/>
      </w:r>
    </w:p>
    <w:p>
      <w:pPr>
        <w:pStyle w:val="Normal"/>
        <w:rPr/>
      </w:pPr>
      <w:r>
        <w:rPr/>
        <w:t>La crise financière actuelle devrait avoir, entre autres conséquences, de relancer les critiques sur le rôle des banques centrales, sur l'efficacité et la cohérence de leurs politiques.</w:t>
      </w:r>
    </w:p>
    <w:p>
      <w:pPr>
        <w:pStyle w:val="Normal"/>
        <w:rPr/>
      </w:pPr>
      <w:r>
        <w:rPr/>
      </w:r>
    </w:p>
    <w:p>
      <w:pPr>
        <w:pStyle w:val="Normal"/>
        <w:rPr/>
      </w:pPr>
      <w:r>
        <w:rPr/>
        <w:t>Les grands instituts d'émission, censés veiller sur la stabilité financière mondiale, n'ont d'abord pas réussi à prévenir le choc. Surtout, ils se sont montrés incapables de rassurer les marchés en leur indiquant ce que représente précisément la masse globale des crédits immobiliers à haut risque (subprime mortgage) ou en fournissant des renseignements sur la liste des établissements financiers touchés. Cette opacité est de l'avis général au cœur de la crise de défiance actuelle.</w:t>
      </w:r>
    </w:p>
    <w:p>
      <w:pPr>
        <w:pStyle w:val="Normal"/>
        <w:rPr/>
      </w:pPr>
      <w:r>
        <w:rPr/>
      </w:r>
    </w:p>
    <w:p>
      <w:pPr>
        <w:pStyle w:val="Normal"/>
        <w:rPr/>
      </w:pPr>
      <w:r>
        <w:rPr/>
        <w:t xml:space="preserve"> </w:t>
      </w:r>
    </w:p>
    <w:p>
      <w:pPr>
        <w:pStyle w:val="Normal"/>
        <w:rPr/>
      </w:pPr>
      <w:r>
        <w:rPr/>
        <w:t>Autre point : l'injection massive de liquidités effectuée par les banques centrales des grands pays industrialisés a eu des effets contradictoires. Si cet apport d'argent frais a permis de soulager un système bancaire au bord de l'asphyxie, il a en revanche, par les montants exceptionnels octroyés – plus qu'au lendemain des attentats du 11-Septembre –, souligné la gravité de la crise, ce qui a augmenté l'inquiétude des investisseurs.</w:t>
      </w:r>
    </w:p>
    <w:p>
      <w:pPr>
        <w:pStyle w:val="Normal"/>
        <w:rPr/>
      </w:pPr>
      <w:r>
        <w:rPr/>
      </w:r>
    </w:p>
    <w:p>
      <w:pPr>
        <w:pStyle w:val="Normal"/>
        <w:rPr/>
      </w:pPr>
      <w:r>
        <w:rPr/>
        <w:t xml:space="preserve">SCHIZOPHRÉNIE DE LA BCE </w:t>
      </w:r>
    </w:p>
    <w:p>
      <w:pPr>
        <w:pStyle w:val="Normal"/>
        <w:rPr/>
      </w:pPr>
      <w:r>
        <w:rPr/>
      </w:r>
    </w:p>
    <w:p>
      <w:pPr>
        <w:pStyle w:val="Normal"/>
        <w:rPr/>
      </w:pPr>
      <w:r>
        <w:rPr/>
        <w:t>L'action des banques centrales, de surcroît, contredit leur discours de lutte contre l'inflation. La Banque centrale européenne (BCE), notamment, avait annoncé début août une hausse des taux dès le mois de septembre. Une des raisons invoquées était la croissance trop rapide de la masse monétaire que l'injection de liquidités des derniers jours aura pourtant eu pour conséquence de gonfler bien davantage.</w:t>
      </w:r>
    </w:p>
    <w:p>
      <w:pPr>
        <w:pStyle w:val="Normal"/>
        <w:rPr/>
      </w:pPr>
      <w:r>
        <w:rPr/>
      </w:r>
    </w:p>
    <w:p>
      <w:pPr>
        <w:pStyle w:val="Normal"/>
        <w:rPr/>
      </w:pPr>
      <w:r>
        <w:rPr/>
        <w:t>Facteur aggravant : pour de nombreux économistes, c'est précisément l'annonce d'une nouvelle hausse des taux de la BCE qui, doublée aux problèmes du crédit immobilier américain, a provoqué la tempête. Aussi reprochent-ils à la BCE d'avoir une attitude schizophrénique, de pompier pyromane, cherchant à éteindre un incendie qu'elle a elle-même allumé.</w:t>
      </w:r>
    </w:p>
    <w:p>
      <w:pPr>
        <w:pStyle w:val="Normal"/>
        <w:rPr/>
      </w:pPr>
      <w:r>
        <w:rPr/>
      </w:r>
    </w:p>
    <w:p>
      <w:pPr>
        <w:pStyle w:val="Normal"/>
        <w:rPr/>
      </w:pPr>
      <w:r>
        <w:rPr/>
        <w:t>De façon plus générale, les grandes banques centrales sont accusées par les experts de l'école monétariste d'avoir mené depuis une dizaine d'années des politiques laxistes, c'est-à-dire d'avoir maintenu leurs taux directeurs excessivement bas, avec pour conséquence de faire enfler la masse monétaire mondiale – elle a progressé beaucoup plus vite que le PIB – et d'encourager la spéculation.</w:t>
      </w:r>
    </w:p>
    <w:p>
      <w:pPr>
        <w:pStyle w:val="Normal"/>
        <w:rPr/>
      </w:pPr>
      <w:r>
        <w:rPr/>
      </w:r>
    </w:p>
    <w:p>
      <w:pPr>
        <w:pStyle w:val="Normal"/>
        <w:rPr/>
      </w:pPr>
      <w:r>
        <w:rPr/>
        <w:t>La flambée des cours des matières premières, l'envolée des prix de l'immobilier ou la diminution des primes de risques sur les marchés obligataires seraient le résultat direct de la générosité excessive des banques centrales. "Il y a un cercle vicieux, selon Patrick Artus, chef économiste chez Natixis. L'excès de liquidités conduit à des crises (par exemple avec l'explosion des bulles spéculatives) et en réaction aux crises, les banques centrales recommencent à créer des liquidités, d'où le retour des crises." Ce mécanisme de sauvetage relance aussi la question, très débattue entre économistes, de "l'aléa moral" : les acteurs des marchés financiers ayant la certitude qu'en cas de crise financière grave, les banques centrales voleront à leur secours, ils sont amenés à prendre des risques inconsidérés, ce qui augmente la probabilité d'apparition d'anomalies sur les prix et de formation de bulle spéculative. Pourquoi les fautifs, ceux qui ont imprudemment et excessivement investi dans les subprime mortgage, ne devraient-ils pas être punis ?</w:t>
      </w:r>
    </w:p>
    <w:p>
      <w:pPr>
        <w:pStyle w:val="Normal"/>
        <w:rPr/>
      </w:pPr>
      <w:r>
        <w:rPr/>
      </w:r>
    </w:p>
    <w:p>
      <w:pPr>
        <w:pStyle w:val="Normal"/>
        <w:rPr/>
      </w:pPr>
      <w:r>
        <w:rPr/>
      </w:r>
    </w:p>
    <w:p>
      <w:pPr>
        <w:pStyle w:val="Normal"/>
        <w:rPr/>
      </w:pPr>
      <w:r>
        <w:rPr/>
      </w:r>
    </w:p>
    <w:p>
      <w:pPr>
        <w:pStyle w:val="Normal"/>
        <w:rPr/>
      </w:pPr>
      <w:r>
        <w:rPr/>
        <w:t>Pierre-Antoine Delhommai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9:00Z</dcterms:created>
  <dc:creator>Patrick Michaud</dc:creator>
  <dc:description/>
  <cp:keywords/>
  <dc:language>en-US</dc:language>
  <cp:lastModifiedBy>Patrick Michaud</cp:lastModifiedBy>
  <dcterms:modified xsi:type="dcterms:W3CDTF">2007-08-15T08:10:00Z</dcterms:modified>
  <cp:revision>1</cp:revision>
  <dc:subject/>
  <dc:title>  </dc:title>
</cp:coreProperties>
</file>